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ZNAM  PARTNERSKÝCH  ŠKOL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lton Brow Primary School, Velká Britán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Škola leží v průmyslové oblasti v blízkosti většího města Halifa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Ve škole se vzdělávají  také žáci se speciálními potřebami, děti z registru ohrožených dětí. Škola dosahuje velice dobrých výsledků v oblasti Informačních technologií.</w:t>
      </w:r>
    </w:p>
    <w:p>
      <w:pPr>
        <w:pStyle w:val="Normal"/>
        <w:rPr>
          <w:rFonts w:ascii="Comic Sans MS" w:hAnsi="Comic Sans MS" w:cs="Comic Sans MS"/>
          <w:sz w:val="28"/>
        </w:rPr>
      </w:pPr>
      <w:hyperlink r:id="rId2">
        <w:r>
          <w:rPr>
            <w:rStyle w:val="InternetLink"/>
          </w:rPr>
          <w:t>www.boltonbrow.co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iangle Primary School, Velká Britanie, je venkovská škola, která slouží místním  potřebám. Jsou zde děti pocházející z rozdílných sociálně ekonomických poměrů. Ve škole je též několik žáků vyžadujících zvláštní péči.</w:t>
      </w:r>
    </w:p>
    <w:p>
      <w:pPr>
        <w:pStyle w:val="Normal"/>
        <w:rPr/>
      </w:pPr>
      <w:hyperlink r:id="rId3">
        <w:r>
          <w:rPr>
            <w:rStyle w:val="InternetLink"/>
          </w:rPr>
          <w:t>www.triangleprimary.org.uk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egio La Salle je španělská škola, která sídlí v oblasti kdysi velice průmyslové, ovšem v současnosti se místní doly zavírají, sociální prostředí proto trpí deprivací. Děti navštěvující tuto školu pocházejí  z rodin, které trpí těmito změnami. V současnosti se potýkají i s problémy dětí z imigrantských rodin.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www.lasalle.es</w:t>
        </w:r>
      </w:hyperlink>
    </w:p>
    <w:p>
      <w:pPr>
        <w:pStyle w:val="Normal"/>
        <w:rPr>
          <w:rStyle w:val="InternetLink"/>
          <w:rFonts w:ascii="Comic Sans MS" w:hAnsi="Comic Sans MS" w:cs="Comic Sans MS"/>
          <w:sz w:val="28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istian Morgenstern Schule, Něneck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Mnoho žáků této školy trpí nedostatečným rodinným zázemím (rozvedení rodiče, špatné podmínky pro bydlení, špatné vztahy v rodinách apod.). Partnerství Comenius je pro mnohé z dětí jedinou možností, jak se dozvědět o životě jiných evropských dětí a poznat jejich život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5">
        <w:r>
          <w:rPr>
            <w:rStyle w:val="InternetLink"/>
          </w:rPr>
          <w:t>www.christian-morgenstern-sfe.de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 Pauls National School, Irsk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Je to velká základní škola na předměstí města Limerick. 20 % žáků nejsou rodilí Irové a tak tento evropský projekt velice napomáhá v porozumění etnickým rozdílům jednotlivých komunit. Pomáhá také ve výchově k toleranci v jejich mnohonárodní společnosti.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www.stpaulsdooradoyle.com</w:t>
        </w:r>
      </w:hyperlink>
    </w:p>
    <w:p>
      <w:pPr>
        <w:pStyle w:val="Normal"/>
        <w:rPr>
          <w:rStyle w:val="InternetLink"/>
          <w:rFonts w:ascii="Comic Sans MS" w:hAnsi="Comic Sans MS" w:cs="Comic Sans MS"/>
          <w:sz w:val="28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novna šola Janka Kersnika Brdo, Slovinsko. Tato škola je poměrně velká, dochází do ní děti především z chudších poměrů, jelikož je situována v oblasti s minimálním ekonomickým rozvojem. Hodně žáků školy pochází z pěstounských rodin.</w:t>
      </w:r>
    </w:p>
    <w:p>
      <w:pPr>
        <w:pStyle w:val="Normal"/>
        <w:rPr>
          <w:rStyle w:val="CittHTML"/>
        </w:rPr>
      </w:pPr>
      <w:hyperlink r:id="rId7">
        <w:r>
          <w:rPr>
            <w:rStyle w:val="InternetLink"/>
          </w:rPr>
          <w:t>http://www2.arnes.si/~osljjk1s/</w:t>
        </w:r>
      </w:hyperlink>
    </w:p>
    <w:p>
      <w:pPr>
        <w:pStyle w:val="Normal"/>
        <w:rPr>
          <w:rStyle w:val="CittHTML"/>
        </w:rPr>
      </w:pPr>
      <w:r>
        <w:rPr/>
      </w:r>
    </w:p>
    <w:p>
      <w:pPr>
        <w:pStyle w:val="Normal"/>
        <w:rPr>
          <w:rStyle w:val="CittHTML"/>
        </w:rPr>
      </w:pPr>
      <w:r>
        <w:rPr/>
      </w:r>
    </w:p>
    <w:p>
      <w:pPr>
        <w:pStyle w:val="Normal"/>
        <w:rPr>
          <w:rStyle w:val="CittHTML"/>
          <w:rFonts w:ascii="Comic Sans MS" w:hAnsi="Comic Sans MS" w:cs="Comic Sans MS"/>
          <w:sz w:val="28"/>
        </w:rPr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kladní škola krále Jiřího z Poděbrad se nachází na okraji menšího města Strakonic. Škola je známá svým dopravním hřištěm, které využívá široká veřejnost. V okolí školy je také vícero venkovních i krytých hřišť pro různé sporty. Mezi obyvateli města je škola znám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ým zaměřením na sport. Její žáci dosahují dobrých i vynikajících výsledků v různých sportovních soutěžích.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www.podebradova.strakonice.cz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onbrow.com/" TargetMode="External"/><Relationship Id="rId3" Type="http://schemas.openxmlformats.org/officeDocument/2006/relationships/hyperlink" Target="http://www.triangleprimary.org.uk/" TargetMode="External"/><Relationship Id="rId4" Type="http://schemas.openxmlformats.org/officeDocument/2006/relationships/hyperlink" Target="http://www.lasalle.es/" TargetMode="External"/><Relationship Id="rId5" Type="http://schemas.openxmlformats.org/officeDocument/2006/relationships/hyperlink" Target="http://www.christian-morgenstern-sfe.de/" TargetMode="External"/><Relationship Id="rId6" Type="http://schemas.openxmlformats.org/officeDocument/2006/relationships/hyperlink" Target="http://www.stpaulsdooradoyle.com/" TargetMode="External"/><Relationship Id="rId7" Type="http://schemas.openxmlformats.org/officeDocument/2006/relationships/hyperlink" Target="http://www2.arnes.si/~osljjk1s/" TargetMode="External"/><Relationship Id="rId8" Type="http://schemas.openxmlformats.org/officeDocument/2006/relationships/hyperlink" Target="http://www.podebradova.strakonic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7:00Z</dcterms:created>
  <dc:creator>Tata</dc:creator>
  <dc:description/>
  <cp:keywords/>
  <dc:language>en-US</dc:language>
  <cp:lastModifiedBy>Tata</cp:lastModifiedBy>
  <dcterms:modified xsi:type="dcterms:W3CDTF">2009-12-03T17:55:00Z</dcterms:modified>
  <cp:revision>6</cp:revision>
  <dc:subject/>
  <dc:title>SEZNAM  PARTNERSKÝCH  ŠKOL </dc:title>
</cp:coreProperties>
</file>