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YBÍJEN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to hra, která se těší  velké oblibě u dětí všech věkových kategori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ŘIŠT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řiště má rozměry 9 x 18  m, půlící čára dělí hřiště na dva čtverce 9x9 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ÁČ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y se zúčastní dvě družstva o deseti hráčích. Každé družstvo má svého kapitá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BAV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o hru je užíván jeden míč, většinou volejbalový, případně jiný měkký míč podobné velikos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HÁJENÍ H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pitáni losují. Kdo vyhrává los, získává míč, druhý volí stran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zhodčí dává pokyn k zahájení hry píšťalkou. Hra trvá 2 x 7 min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uhý poločas se zahajuje opět s plným počtem hráčů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AVENÍ HRÁČŮ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ždé družstvo obsadí své pole a volně se v něm rozestaví. Do zámezí za soupeřovým polem jde kapitán a jeden jeho pomocník pro nabíjení. Kapitán se vrací do hry jako poslední, až když jsou ostatní hráči družstva vybit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ŮBĚH H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lavním cílem hry je vybít co největší počet hráčů soupeře. Vybitím se rozumí trefit protihráče hozeným míčem a míč se poté dotkne země. Důležité je, že míč musí být předtím nabitý. Míč se nesmí dotknout země, kdo míč zvedl, nemá nabito a musí míč přihrát dalšímu spoluhráči, aby bylo možno střílet. Hráč je vybit, je-li přímo zasažen míčem hozeným soupeřem. Hráč není vybitý, jestliže je zasažen míčem odraženým od země nebo hráče. Hráč, na kterého bylo vystřeleno a on se uhne, ale přitom přešlápne, nebo se dotkne čáry či zámezí ( i rukou ), se považuje za vybitého. Chytí-li hráč míč vystřelený soupeřem a pustí ho, je rovněž vyb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 vybití hráče rozhodčí písknutím přeruší hru. Vybitý hráč odchází do zadního pole ke kapitánovi. V zadním zázemí se smí přihrávat , vybíjet, ale hráči se s výjimkou kapitána nesmějí vracet zpět do po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 pokračuje opět na pokyn rozhodčího, míč získává družstvo, jehož hráč byl vybit. Míč není nabitý! Z postranního zámezí lze pouze přihrávat do pole i zámezí, ale nelze vybíj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dyž jsou všichni hráči v poli vybiti, nastupuje do pole kapitán. Ten má pouze jeden život a jeho první rána není nabitá. Po hřišti se může pohybovat s míčem, ale pouze driblování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ŮLEŽI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akýkoliv dotek čáry, která vyhrazuje hřiště, se považuje za přešlap a trestá se ztrátou míče. Hráč, na kterého bylo vystřeleno a on se uhne, ale přitom přešlápne, se považuje za vybitéh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DO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ýsledek hry udává celkový počet vybitých hráčů z obou poločasů. Vítězí družstvo, které v hrací době vybije větší počet soupeřů, nebo všechny soupeře před časovým limit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YB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 míčem je dovoleno udělat nejvýše tři kroky jak v poli, tak v zázemí. Jen pokud je v poli jediný hráč, může se pohybovat pomocí driblování. Ve vlastním poli i v zázemí se smí míč přihrávat nejvýše dvakrát.Třetí přihrávka musí jít přes soupeřovo pole nebo musí být vystřeleno na soupeře. Přešlápne-li hráč čáry vymezující hřiště nebo se jakoukoliv částí těla (i rukou) dotkne soupeřova území, ztrácí jeho družstvo míč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KONČENÍ H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skončení hry (písknutí rozhodčího) zůstanou obě družstva na svých místech, aby rozhodčí zkontroloval počet vybitých hráčů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ZHODČ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zhodčí zahajuje hru písknutím, přerušuje hru po vybití, kontroluje počet přihrávek, odchod vybitých hráčů, přešlapy a každé další porušení pravidel. Rozhodčí stojí na půlící čáře vně hřiště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0:00Z</dcterms:created>
  <dc:creator>Pavel Samec</dc:creator>
  <dc:description/>
  <cp:keywords/>
  <dc:language>en-US</dc:language>
  <cp:lastModifiedBy>Tata</cp:lastModifiedBy>
  <dcterms:modified xsi:type="dcterms:W3CDTF">2010-06-01T16:40:00Z</dcterms:modified>
  <cp:revision>2</cp:revision>
  <dc:subject/>
  <dc:title>VYBÍJENÁ</dc:title>
</cp:coreProperties>
</file>