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.This is the presentation of the South Bohemian Region, where our town Strakonice is situated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2.There you can see the most visited castle Hluboká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3.The biggest town is České Budějovice with many historical monuments and houses. Our teachers are going to take you there for a trip on Saturday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4.České Budějovice is a home town of top ice hockey team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ce hockey is one of the most popular sports in our country.The Czech Republic is the Word champion 2010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5. Budweiser beer comes from České Budějovice, it has its origin here and not in the USA, like many people, especially the Americans think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6.The first horse-drawn railway ran between the towns of former Austrian Hungary Monarchy, from Linz to Č.B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7.Český Krumlov is a historical town on the list of UNESCO. It has amazing parks, castle, many historical buildings and also a unique openspace revolving auditorium situated in the gardens near the castle. Český Krumlov will be another stop on your Saturday trip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8.The castle moat is a home for a small bear zoo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9.This is another tourist attraction in Český Krumlov, the Wax Figures museum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0.The visitors can admire the beauties of Šumava national park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1. The South Bohemia is a place, where you can find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hundreds of ponds . Their origin reaches to the middle ages.The largest of them is the pond Rožmberk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12.In our region there are also industrial areas and man-built dams  on the largest river Vltava.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But most of the people come there to have a rest and relax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51:00Z</dcterms:created>
  <dc:creator>helena.samcova</dc:creator>
  <dc:description/>
  <cp:keywords/>
  <dc:language>en-US</dc:language>
  <cp:lastModifiedBy>ZS Podebradova</cp:lastModifiedBy>
  <dcterms:modified xsi:type="dcterms:W3CDTF">2011-02-21T08:51:00Z</dcterms:modified>
  <cp:revision>2</cp:revision>
  <dc:subject/>
  <dc:title>1</dc:title>
</cp:coreProperties>
</file>