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STRAKONICE</w:t>
      </w:r>
    </w:p>
    <w:p>
      <w:pPr>
        <w:pStyle w:val="Normal"/>
        <w:rPr>
          <w:rFonts w:ascii="Comic Sans MS" w:hAnsi="Comic Sans MS" w:cs="Comic Sans MS"/>
          <w:b/>
          <w:b/>
          <w:sz w:val="32"/>
          <w:szCs w:val="32"/>
        </w:rPr>
      </w:pPr>
      <w:r>
        <w:rPr>
          <w:rFonts w:cs="Comic Sans MS" w:ascii="Comic Sans MS" w:hAnsi="Comic Sans MS"/>
          <w:b/>
          <w:sz w:val="32"/>
          <w:szCs w:val="32"/>
        </w:rPr>
        <w:t>1.These are the symbols of our town.As you can see on the flag, its history is connected with Malthesian Knight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2.This is the map of the Czech Republic and the position of Strakonice in the Southern part of it.</w:t>
      </w:r>
    </w:p>
    <w:p>
      <w:pPr>
        <w:pStyle w:val="Normal"/>
        <w:rPr>
          <w:rFonts w:ascii="Comic Sans MS" w:hAnsi="Comic Sans MS" w:cs="Comic Sans MS"/>
          <w:b/>
          <w:b/>
          <w:sz w:val="32"/>
          <w:szCs w:val="32"/>
        </w:rPr>
      </w:pPr>
      <w:r>
        <w:rPr>
          <w:rFonts w:cs="Comic Sans MS" w:ascii="Comic Sans MS" w:hAnsi="Comic Sans MS"/>
          <w:b/>
          <w:sz w:val="32"/>
          <w:szCs w:val="32"/>
        </w:rPr>
        <w:t>The number of inhabitans of Strakonice is about 24 thousand. The mayor of Strakonice is Mr Pavel Vondry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3.The castle of Strakonice was founded in the 13th century at the confluence of the rivers Otava and Volyňka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4. The International Bag Pipe Festival is held every two years  at the end of August in our town.The Scottish, Slovak, French, Spanish and many others folk groups take part in i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5.The traditional parade of the musicians and dancers through the centre of the tow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6.Strakonice bridges connect the sides of the rivers Otava and Volyňka.</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7.You can find this museum in the historical buildings of Strakonice castl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8.The Strakonice brewery is the last one in our country, which is in the ownership of the town. It was founded in the year 1649.</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9.The historical plague column is situated in the square of Palackého.</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10.These are the sport facilities used for free time activities of our inhabitan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11.Many pupils of our school are members of handball, tennis and basketball club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12. In our town, there are two top sport teams,that play the major leagues. They are the women basketball team and water polo teams of men and wome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13.Strakonice ice hockey club has got …. members with many junior teams of all level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14.The skate and BMX park attracts mostly the teenager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before="0" w:after="200"/>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3:00Z</dcterms:created>
  <dc:creator>helena.samcova</dc:creator>
  <dc:description/>
  <cp:keywords/>
  <dc:language>en-US</dc:language>
  <cp:lastModifiedBy>ZS Podebradova</cp:lastModifiedBy>
  <cp:lastPrinted>2011-02-23T07:40:00Z</cp:lastPrinted>
  <dcterms:modified xsi:type="dcterms:W3CDTF">2011-02-23T08:02:00Z</dcterms:modified>
  <cp:revision>12</cp:revision>
  <dc:subject/>
  <dc:title>STRAKONICE</dc:title>
</cp:coreProperties>
</file>