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sz w:val="24"/>
          <w:szCs w:val="24"/>
          <w:u w:val="single"/>
        </w:rPr>
      </w:pPr>
      <w:r>
        <w:rPr/>
        <w:t>PŘIHLÁŠKA KE STRAVOVÁNÍ VE ŠKOLNÍ JÍDELNĚ</w:t>
      </w:r>
    </w:p>
    <w:p>
      <w:pPr>
        <w:pStyle w:val="Normal"/>
        <w:rPr>
          <w:sz w:val="20"/>
          <w:szCs w:val="20"/>
        </w:rPr>
      </w:pPr>
      <w:r>
        <w:rPr/>
        <w:br/>
      </w:r>
      <w:r>
        <w:rPr>
          <w:sz w:val="20"/>
          <w:szCs w:val="20"/>
        </w:rPr>
        <w:t>Příjmení a jméno strávníka........................................................</w:t>
        <w:b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um narození.....................................................................</w:t>
        <w:b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a bydliště ulice............................................č.p.........</w:t>
        <w:b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ěsto.............................................PSČ............</w:t>
        <w:b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 školní rok............................................................třída............</w:t>
        <w:br/>
        <w:br/>
        <w:t>Vyplňte datum 1. stravovacího dne ...............................................</w:t>
      </w:r>
    </w:p>
    <w:p>
      <w:pPr>
        <w:pStyle w:val="Normal"/>
        <w:rPr/>
      </w:pPr>
      <w:r>
        <w:rPr/>
        <w:br/>
      </w:r>
      <w:r>
        <w:rPr>
          <w:b/>
          <w:bCs/>
        </w:rPr>
        <w:t>Přihlašuji se závazně ke stravování ve školní jídelně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 všechny vyučovací dn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uze v těchto dnech: pondělí, úterý, středa, čtvrtek, pátek (zakroužkujt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eru na vědomí, že:</w:t>
      </w:r>
    </w:p>
    <w:p>
      <w:pPr>
        <w:pStyle w:val="Normal"/>
        <w:rPr>
          <w:sz w:val="18"/>
          <w:szCs w:val="18"/>
        </w:rPr>
      </w:pPr>
      <w:r>
        <w:rPr>
          <w:bCs/>
          <w:sz w:val="18"/>
          <w:szCs w:val="18"/>
        </w:rPr>
        <w:t xml:space="preserve">1. </w:t>
      </w:r>
      <w:r>
        <w:rPr>
          <w:sz w:val="18"/>
          <w:szCs w:val="18"/>
        </w:rPr>
        <w:t>Obědy se vydávají pomocí systému kreditních karet a čipů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 Neodhlášené obědy propadají bez náhrad podle zákona 561/2005 Sb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 Odhlašování je možné nejpozději den předem do 13.00 hodin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 Při ztrátě, případně zničení karty, čipu, si strávník musí ihned zakoupit novou kartu, čip.</w:t>
      </w:r>
    </w:p>
    <w:p>
      <w:pPr>
        <w:pStyle w:val="Normal"/>
        <w:rPr/>
      </w:pPr>
      <w:r>
        <w:rPr>
          <w:sz w:val="18"/>
          <w:szCs w:val="18"/>
        </w:rPr>
        <w:t xml:space="preserve">5. Karty, čipy jsou nevratné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.Bez karty, čipu se strava nevydá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7. Do kategorie na celý školní rok (od 1.9. do 31.8.) jsou strávníci zařazeni podle data narození vyhl. 107/2005 Sb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. Strávník je přihlášen na nový měsíc po zaplacení složenky. Nutno předložit doklad o zaplacení nejpozději 2 dny před začátkem měsíc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. Je-li stravné placeno z účtu, je strávník přihlášen ke stravování po zaplacení zálohy na další měsíc (číslo účtu jídelny  631 291 / 0100 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 Strava se nevydá mimo ŠJ. Vyjímku povolí vedoucí ŠJ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1. V měsíci červnu je poslední možnost odhlášení obědů 3 pracovní dny před koncem školního roku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2. Poslední pracovní den před koncem  školního roku je možné vyzvednout přeplatky za stravné v kanceláři ŠJ, jinak budou zaslány poštou na náklady adresát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3. Vedoucí ŠJ bude ihned nahlášena změna údajů uvedených v přihlášce</w:t>
      </w:r>
      <w:r>
        <w:rPr/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4. Bez řádně vyplněné a neodevzdané přihlášky se nelze stravova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Žádáme plátce o zřízení účtu, inkasa pro bezhotovostní platby</w:t>
      </w:r>
      <w:r>
        <w:rPr/>
        <w:t>.</w:t>
      </w:r>
    </w:p>
    <w:p>
      <w:pPr>
        <w:pStyle w:val="Normal"/>
        <w:rPr/>
      </w:pPr>
      <w:r>
        <w:rPr/>
        <w:br/>
        <w:t>(</w:t>
      </w:r>
      <w:r>
        <w:rPr>
          <w:sz w:val="18"/>
          <w:szCs w:val="18"/>
        </w:rPr>
        <w:t>datum)                                                                      podpis ( zák. zástupce)</w:t>
      </w:r>
    </w:p>
    <w:sectPr>
      <w:footerReference w:type="default" r:id="rId2"/>
      <w:type w:val="nextPage"/>
      <w:pgSz w:w="8391" w:h="11906"/>
      <w:pgMar w:left="737" w:right="737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sz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20:20:00Z</dcterms:created>
  <dc:creator>Jiří Johanes</dc:creator>
  <dc:description/>
  <cp:keywords/>
  <dc:language>en-US</dc:language>
  <cp:lastModifiedBy>Tata</cp:lastModifiedBy>
  <cp:lastPrinted>2007-04-27T10:19:00Z</cp:lastPrinted>
  <dcterms:modified xsi:type="dcterms:W3CDTF">2010-08-31T20:20:00Z</dcterms:modified>
  <cp:revision>2</cp:revision>
  <dc:subject/>
  <dc:title>ZŠ  Strakonice, ul</dc:title>
</cp:coreProperties>
</file>