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ZŠ Strakonice, ul. Jiřího z Poděbrad 882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Kritéria pro přijímání žáků do 1.ročníku ZŠ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dle §165 odst.1, písm.a) zákona 561/2004 Sb.  (školský zákon) a na základě jednání městské rady č.11/2010 stanovuji kritéria pro přijetí žáků do 1.ročníku ve školním roce 2011/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Š Strakonice, ul. Jiřího z Poděbrad 882 otevře ve školním roce 2011/2012 </w:t>
      </w:r>
      <w:r>
        <w:rPr>
          <w:sz w:val="28"/>
          <w:szCs w:val="28"/>
          <w:u w:val="single"/>
        </w:rPr>
        <w:t>dvě první třídy po 25 žácích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řadí kritérií pro přijetí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) děti ze spádového obvodu naší školy (včetně žáků ze spádového obvodu s odkladem školní docházky z loňského ro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děti z jiných obvodů, jejichž sourozenci již naši školu navštěvu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děti z jiných obvodů (obcí) přijmout podle pořadí u zápisu tak, aby nebyla  překročena kapacita dvou tříd po 25 žá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znám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ení školy předpokládá, že uspokojí většinu zájem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gr. Josef  Mráz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35:00Z</dcterms:created>
  <dc:creator>Tata</dc:creator>
  <dc:description/>
  <cp:keywords/>
  <dc:language>en-US</dc:language>
  <cp:lastModifiedBy>Tata</cp:lastModifiedBy>
  <dcterms:modified xsi:type="dcterms:W3CDTF">2011-01-06T18:37:00Z</dcterms:modified>
  <cp:revision>1</cp:revision>
  <dc:subject/>
  <dc:title>ZŠ Strakonice, ul</dc:title>
</cp:coreProperties>
</file>