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225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ŠKOLNÍ ŘÁD</w:t>
      </w:r>
    </w:p>
    <w:p>
      <w:pPr>
        <w:pStyle w:val="Normal"/>
        <w:ind w:left="225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ind w:left="225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V souladu se zněním ustanovení § 30, zákona č.561/2004 Sb., o předškolním, základním, středním, vyšším odborném a jiném vzdělávání (školský zákon), vydává ředitel Základní školy  Strakonice,       ul. Jiřího z Poděbrad 882, tento Školní řád. Přílohou Školního řádu je Hodnocení výsledků vzdělávání. </w:t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4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Článek I.</w:t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0" w:name="pusobnost"/>
      <w:r>
        <w:rPr>
          <w:rFonts w:cs="Verdana" w:ascii="Verdana" w:hAnsi="Verdana"/>
          <w:b/>
          <w:bCs/>
          <w:color w:val="000000"/>
          <w:sz w:val="24"/>
          <w:szCs w:val="24"/>
        </w:rPr>
        <w:t>VYMEZENÍ PŮSOBNOSTI ŠKOLNÍHO ŘÁDU</w:t>
      </w:r>
      <w:bookmarkEnd w:id="0"/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1. Školní řád je závazný pro všechny zaměstnance, žáky a jejich rodiče /zákonné zástupce/. </w:t>
        <w:br/>
        <w:br/>
        <w:t xml:space="preserve">2. Školní řád upravuje </w:t>
        <w:br/>
        <w:t>-   podrobnosti k výkonu práv a povinností žáků a jejich zákonných zástupců ve škole</w:t>
        <w:br/>
        <w:t>-   podrobnosti k docházce do školy</w:t>
        <w:br/>
        <w:t>-   provoz a vnitřní režim školy</w:t>
        <w:br/>
        <w:t xml:space="preserve">-   podrobnosti o pravidlech vzájemných vztahů s pedagogickými pracovníky a pravidlech chování žáků </w:t>
        <w:br/>
        <w:t>-   pravidla pro hodnocení výsledků vzdělávání žáků (viz příloha)</w:t>
        <w:br/>
        <w:t xml:space="preserve">-   podmínky zajištění bezpečnosti a ochrany zdraví žáků a jejich ochrany před sociálně patologickými               </w:t>
        <w:br/>
        <w:t xml:space="preserve">    jevy, před projevy diskriminace, nepřátelství nebo násilí                                                                                                                                                                                                            -   podmínky zacházení s majetkem školy ze strany žáků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3. Pracovníci školy mají vymezena práva a povinnosti Pracovním řádem, Organizačním řádem a Vnitřním platovým předpisem. </w:t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4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Článek II.</w:t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1" w:name="prava"/>
      <w:r>
        <w:rPr>
          <w:rFonts w:cs="Verdana" w:ascii="Verdana" w:hAnsi="Verdana"/>
          <w:b/>
          <w:bCs/>
          <w:color w:val="000000"/>
          <w:sz w:val="24"/>
          <w:szCs w:val="24"/>
        </w:rPr>
        <w:t>PRÁVA ŽÁKŮ A ZÁKONNÝCH ZÁSTUPCŮ</w:t>
      </w:r>
      <w:bookmarkEnd w:id="1"/>
    </w:p>
    <w:p>
      <w:pPr>
        <w:pStyle w:val="Normal"/>
        <w:ind w:left="705" w:hanging="70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Žáci mají právo: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a) na vzdělání a školské služby, které poskytuje škola</w:t>
      </w:r>
    </w:p>
    <w:p>
      <w:pPr>
        <w:pStyle w:val="Normal"/>
        <w:ind w:left="705" w:hanging="705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b) na informace o průběhu a výsledcích svého vzdělávání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c) zakládat v rámci školy samosprávné orgány žáků (žákovský parlament), volit a být do nich voleni, 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pracovat v nich a jejich prostřednictvím se obracet na ředitele školy s tím, že ředitel školy je povinen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se stanovisky a vyjádřeními tohoto orgánu zabývat  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d) vyjadřovat se ke všem rozhodnutím týkajícím se podstatných záležitostí jejich vzdělávání, přičemž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jejich vyjádření musí být věnována pozornost odpovídající jejich věku a stupni vývoje </w:t>
        <w:br/>
        <w:t xml:space="preserve">    e) na informace a poradenskou pomoc školy v záležitostech týkajících se vzdělávání</w:t>
        <w:br/>
        <w:t xml:space="preserve">    f) na odpočinek</w:t>
        <w:br/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Zákonní zástupci žáků mají práva uvedená v odstavci 1, písm. b), d), e), mají právo volit a být voleni do Školské rady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4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Článek III.</w:t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2" w:name="povinnosti"/>
      <w:r>
        <w:rPr>
          <w:rFonts w:cs="Verdana" w:ascii="Verdana" w:hAnsi="Verdana"/>
          <w:b/>
          <w:bCs/>
          <w:color w:val="000000"/>
          <w:sz w:val="24"/>
          <w:szCs w:val="24"/>
        </w:rPr>
        <w:t>POVINNOSTI ŽÁKŮ A ZÁKONNÝCH ZÁSTUPCŮ</w:t>
      </w:r>
      <w:bookmarkEnd w:id="2"/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1. Žáci jsou povinni:</w:t>
        <w:br/>
        <w:t xml:space="preserve">    a) řádně docházet do školy a řádně se vzdělávat</w:t>
        <w:br/>
        <w:t xml:space="preserve">    b) dodržovat školní řád, předpisy a pokyny školy k ochraně zdraví a bezpečnosti, s nimiž byli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seznámeni </w:t>
        <w:br/>
        <w:t xml:space="preserve">    c) plnit pokyny pedagogických i ostatních pracovníků školy vydané v souladu s právními předpisy a 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Školním řádem (zejména nosit pomůcky, učebnice, sešity a domácí úkoly)</w:t>
        <w:br/>
        <w:br/>
        <w:t>2. Zákonní zástupci žáků jsou povinni:</w:t>
        <w:br/>
        <w:t xml:space="preserve">    a) zajistit, aby žák docházel řádně do školy</w:t>
        <w:br/>
        <w:t xml:space="preserve">    b) na vyzvání ředitele školy či jiného pedagogického pracovníka se osobně zúčastnit projednávání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závažných otázek týkajících se žáka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c) informovat školu o změně zdravotní způsobilosti dítěte, zdravotních obtížích nebo jiných závažných 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skutečnostech, které by mohly mít vliv na průběh vzdělávání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d) dokládat důvody nepřítomnosti žáka ve vyučování v souladu s podmínkami stanovenými Školním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řádem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e)oznamovat škole údaje podle § 28 odst. 2 a 3 školského zákona a další údaje, které jsou podstatné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pro průběh vzdělávání nebo bezpečnost žáka, a změny v těchto údajích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f) kontrolovat a podepisovat zápisy v žákovských knížkách, rozhodnutí o kázeňských opatřeních, podle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pokynů učitelů podepisovat písemné práce a domácí úkoly  </w:t>
      </w:r>
      <w:r>
        <w:rPr>
          <w:rFonts w:cs="Verdana" w:ascii="Verdana" w:hAnsi="Verdana"/>
          <w:b/>
          <w:bCs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Článek IV.</w:t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3" w:name="dochazka"/>
      <w:r>
        <w:rPr>
          <w:rFonts w:cs="Verdana" w:ascii="Verdana" w:hAnsi="Verdana"/>
          <w:b/>
          <w:bCs/>
          <w:color w:val="000000"/>
          <w:sz w:val="24"/>
          <w:szCs w:val="24"/>
        </w:rPr>
        <w:t>DOCHÁZKA DO ŠKOLY</w:t>
      </w:r>
      <w:bookmarkEnd w:id="3"/>
    </w:p>
    <w:p>
      <w:pPr>
        <w:pStyle w:val="Normal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1. Žák je povinen účastnit se vzdělávání podle rozvrhu vyučování. Nepřítomnost ve škole může být omluvena jen pro nemoc nebo z jiných vážných důvodů. Důvod nepřítomnosti žáka ve škole je zákonný zástupce povinen oznámit třídnímu učiteli nejpozději do 3 dnů od začátku nepřítomnosti žáka.</w:t>
        <w:br/>
      </w:r>
    </w:p>
    <w:p>
      <w:pPr>
        <w:pStyle w:val="Normal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. Uvolnění v době vyučování – žáky 1.-4.ročníku přebírají osobně rodiče, žáci 5.-9.ročníku jsou uvolněni na základě písemného souhlasu rodičů. Uvolnění na 1 den až 5 dnů povoluje třídní učitel, na více dnů ředitel školy.  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Nepřítomnost ve škole omlouvá zákonný zástupce prostřednictvím žákovské knížky, v odůvodněných případech může škola požadovat omluvenku od lékaře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eomluvená absence včetně svévolného opuštění školního areálu v době vyučování je kvalifikováno jako porušení Školnímu řádu.</w:t>
        <w:br/>
      </w:r>
    </w:p>
    <w:p>
      <w:pPr>
        <w:pStyle w:val="Normal"/>
        <w:ind w:lef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Článek V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4" w:name="provoz"/>
      <w:r>
        <w:rPr>
          <w:rFonts w:cs="Verdana" w:ascii="Verdana" w:hAnsi="Verdana"/>
          <w:b/>
          <w:bCs/>
          <w:color w:val="000000"/>
          <w:sz w:val="24"/>
          <w:szCs w:val="24"/>
        </w:rPr>
        <w:t>PROVOZ A VNITŘNÍ REŽIM ŠKOLY</w:t>
      </w:r>
      <w:bookmarkEnd w:id="4"/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</w:t>
        <w:tab/>
        <w:t>Časový rozpis provozu školy:</w:t>
      </w:r>
    </w:p>
    <w:p>
      <w:pPr>
        <w:pStyle w:val="Normal"/>
        <w:spacing w:before="0" w:after="240"/>
        <w:ind w:lef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br/>
        <w:t xml:space="preserve">      </w:t>
        <w:tab/>
        <w:t>0.hod</w:t>
        <w:tab/>
        <w:tab/>
        <w:t xml:space="preserve"> 7.00  -  7.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</w:t>
      </w:r>
      <w:r>
        <w:rPr>
          <w:rFonts w:cs="Verdana" w:ascii="Verdana" w:hAnsi="Verdana"/>
          <w:color w:val="000000"/>
          <w:sz w:val="17"/>
          <w:szCs w:val="17"/>
        </w:rPr>
        <w:tab/>
        <w:t>1.hod</w:t>
        <w:tab/>
        <w:tab/>
        <w:t xml:space="preserve"> 8.00  -  8.45</w:t>
      </w:r>
    </w:p>
    <w:p>
      <w:pPr>
        <w:pStyle w:val="Normal"/>
        <w:spacing w:before="0" w:after="240"/>
        <w:ind w:lef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ab/>
        <w:t>2.hod</w:t>
        <w:tab/>
        <w:tab/>
        <w:t xml:space="preserve"> 8.55  -  9.40</w:t>
      </w:r>
    </w:p>
    <w:p>
      <w:pPr>
        <w:pStyle w:val="Normal"/>
        <w:spacing w:before="0" w:after="240"/>
        <w:ind w:lef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ab/>
        <w:t>3.hod</w:t>
        <w:tab/>
        <w:tab/>
        <w:t xml:space="preserve"> 9.55  -  10.40</w:t>
      </w:r>
    </w:p>
    <w:p>
      <w:pPr>
        <w:pStyle w:val="Normal"/>
        <w:spacing w:before="0" w:after="240"/>
        <w:ind w:lef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4.hod        </w:t>
        <w:tab/>
        <w:t>10.50  -  11.35</w:t>
      </w:r>
    </w:p>
    <w:p>
      <w:pPr>
        <w:pStyle w:val="Normal"/>
        <w:spacing w:before="0" w:after="240"/>
        <w:ind w:lef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5.hod        </w:t>
        <w:tab/>
        <w:t>11.45  -  12.30</w:t>
      </w:r>
    </w:p>
    <w:p>
      <w:pPr>
        <w:pStyle w:val="Normal"/>
        <w:spacing w:before="0" w:after="240"/>
        <w:ind w:lef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6.hod        </w:t>
        <w:tab/>
        <w:t>12.40  -  13.25</w:t>
      </w:r>
    </w:p>
    <w:p>
      <w:pPr>
        <w:pStyle w:val="Normal"/>
        <w:spacing w:before="0" w:after="240"/>
        <w:ind w:lef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7.hod        </w:t>
        <w:tab/>
        <w:t>13.35  -  14.20</w:t>
      </w:r>
    </w:p>
    <w:p>
      <w:pPr>
        <w:pStyle w:val="Normal"/>
        <w:spacing w:before="0" w:after="240"/>
        <w:ind w:lef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8.hod        </w:t>
        <w:tab/>
        <w:t xml:space="preserve">14.30  -  15.15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Přestávky jsou 10 minutové, po 2.vyuč. hod. je přestávka 15 minutová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Verdana" w:ascii="Verdana" w:hAnsi="Verdana"/>
          <w:sz w:val="17"/>
          <w:szCs w:val="17"/>
        </w:rPr>
        <w:t>Přestávky využívají žáci takto :</w:t>
      </w:r>
    </w:p>
    <w:p>
      <w:pPr>
        <w:pStyle w:val="Heading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řestávky  10 minut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Žáci se připravují na další vyučovací hodinu, mohou se procházet po chodbě na příslušném podlaží, nakupovat občerstvení v budově školy, navštěvovat WC.</w:t>
      </w:r>
    </w:p>
    <w:p>
      <w:pPr>
        <w:pStyle w:val="Heading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řestávka 15 minut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Žáci svačí ve třídách, mohou se procházet po chodbě na příslušném podlaží, nakupovat občerstvení v budově školy, navštěvovat WC, nevstupují do cizích učeben. V případě příznivého počasí je možné trávit přestávku v atriu (1.stupeň ) a na školním hřišti ( 2.stupeň ).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Přecházejí-li žáci o přestávce do jiné učebny, činí tak samostatně a spořádaně. Bez přímé účasti učitelů není povolen vstup žáků  do kabinetů, odborných učeben, dílen, skladů, tělocvičny, školní kuchyňky a knihoven. </w:t>
      </w:r>
    </w:p>
    <w:p>
      <w:pPr>
        <w:pStyle w:val="Heading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lední přestávka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řed odchodem na oběd si všichni žáci v učebně uklidí své pracovní místo a samostatně přecházejí do šatny. V jídelně se chovají ukázněně. Žáky 1. – 4. třídy převádějí na oběd vyučující a vychovatelky ŠD. Vstup žáků do jídelny bez přítomnosti pedagogického dozoru a mimo dobu stanovenou rozvrhem není dovolen. Přídavek ke stravě snědí žáci v jídelně, nebo si ho odnesou celý domů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bytek polední přestávky tráví žáci 1.- 4.tříd pod dohledem učitele nebo vychovatele ŠD.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Žáci 5.- 9. tříd mohou v době polední přestávky areál školy opustit a mimo školu se chovají ukázněně. Dozor zodpovídá za pořádek v šatně, ve vestibulu, před školou, na školním hřišti. Polední přestávku mohou žáci trávit na školním hřišti. V případě nepříznivého počasí mohou být žáci 5.- 9. tříd během polední přestávky v šatně.</w:t>
      </w:r>
    </w:p>
    <w:p>
      <w:pPr>
        <w:pStyle w:val="Heading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ončení vyučování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 skončení poslední vyučovací hodiny žáci uklidí učebnu (zodpovídá vyučující). Po skončení odpoledního vyučování odcházejí do šaten pod dohledem učitele a pak opouštějí budovu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Vstup žáků do objektu školy je povolen od 7.40 hod. Dojíždějící žáci mohou navštěvovat ŠD nebo pobývat v určené učebně. Žáci přicházejí do školy tak, aby své místo v učebně zaujali 5 minut před zahájením vyučování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Vyučování je organizováno podle rozvrhu vyučování. Vyučovací hodina trvá 45 minut a končí na pokyn učitele.</w:t>
        <w:br/>
        <w:br/>
        <w:t xml:space="preserve">5. Provoz školní družiny je v době od 6:15 hod. do 16:30 hod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6. Školní jídelna je otevřena pro žáky a zaměstnance v době od 10:40 hod. do 13:40 hod. 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7.</w:t>
      </w:r>
      <w:r>
        <w:rPr>
          <w:rFonts w:cs="Verdana" w:ascii="Verdana" w:hAnsi="Verdana"/>
          <w:sz w:val="17"/>
          <w:szCs w:val="17"/>
        </w:rPr>
        <w:t xml:space="preserve"> Žáci se přezouvají. Přezůvky ukládají do sáčků. Svrchní oděv a obuv odkládají ve vymezených šatnách. Nenechávají si zde peníze a cenné předměty, včetně mobilních telefonů. Za předměty odložené mimo šatnu nebo místo k tomu určené a za cenné věci včetně mobilních telefonů nepřebírá škola odpovědnost. Po školní budově a v jídelně se žáci pohybují v přezůvkách (používání tenisek jako přezůvek není dovoleno). Za pořádek v šatnách zodpovídá třídní učitel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 budovy školy  žáci nenosí skateboardy, koloběžky, kolečkové brusle atd. Kola si žáci odkládají do stojanů na školním hřišti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8. V době vyučování je zakázáno užívat mobilní telefony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9. Zjistí-li žák ztrátu osobní věci, je povinen tuto skutečnost okamžitě ohlásit svému třídnímu učiteli, popř. jinému učiteli.</w:t>
        <w:br/>
        <w:br/>
        <w:t>10. Škola neodpovídá za ztrátu a odcizení věcí a předmětů, které nesouvisejí s výukou nebo nejsou běžným a obvyklým vybavením žáka při docházce do školy.</w:t>
        <w:br/>
        <w:br/>
        <w:t xml:space="preserve">11. Žáci plní úkoly týdenní žákovské služby ve třídách a šatnách podle pokynů třídních učitelů.  </w:t>
        <w:br/>
        <w:br/>
        <w:br/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Článek VI.</w:t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5" w:name="chovani"/>
      <w:r>
        <w:rPr>
          <w:rFonts w:cs="Verdana" w:ascii="Verdana" w:hAnsi="Verdana"/>
          <w:b/>
          <w:bCs/>
          <w:color w:val="000000"/>
          <w:sz w:val="24"/>
          <w:szCs w:val="24"/>
        </w:rPr>
        <w:t>PRAVIDLA CHOVÁNÍ ŽÁKŮ A VZÁJEMNÝCH VZTAHŮ S PEDAGOGY</w:t>
      </w:r>
      <w:bookmarkEnd w:id="5"/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Žáci dbají ve škole i mimo školu všech pravidel hygieny a bezpečnosti. Při veškerém svém počínání mají na paměti nebezpečí úrazu. Dbají pokynů všech pracovníků školy.</w:t>
        <w:br/>
        <w:br/>
        <w:t>2. Při vstupu učitele nebo jiné dospělé osoby do učebny pozdraví žáci tím, že se v lavicích postaví, nekonají-li právě písemné, výtvarné nebo ruční práce.</w:t>
        <w:br/>
        <w:br/>
        <w:t>3. Po zazvonění na začátku vyučovací hodiny je každý žák na svém místě a na stole má připraveny všechny věci potřebné k vyučovací hodině.</w:t>
        <w:b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7"/>
          <w:szCs w:val="17"/>
        </w:rPr>
        <w:t>4. Žáci jsou povinni dodržovat zásady kulturního chování. Ke všem dospělým osobám se chovají slušně, zdraví učitele, ostatní pracovníky školy a všechny hosty.</w:t>
        <w:br/>
        <w:br/>
        <w:t>5. Do sborovny, kanceláří a kabinetů je žákům vstup povolen pouze na pokyn přítomné dospělé osoby. Osobní záležitosti ve vztahu k učitelům a k vedení školy vyřizují žáci před vyučováním, v době hlavní a polední přestávky.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6. Žák nosí do školy učebnice a školní potřeby podle rozvrhu vyučování a pokynů učitelů. Svědomitě plní uložené úkoly včetně domácí přípravy na vyučování. Jestliže se nemohl na vyučování náležitě připravit, omluví se učiteli na začátku vyučovací hodiny. Soustavné zapomínání učebnic, pomůcek  a opakovaná nepřipravenost na vyučování je porušením Školního řádu.</w:t>
        <w:br/>
        <w:br/>
        <w:t>7. Žákovskou knížku nosí žák každý den. Na výzvu učitele je žák povinen žákovskou knížku předložit. Opakované zapomínání žákovské knížky je považováno za porušení Školního řádu.</w:t>
      </w:r>
    </w:p>
    <w:p>
      <w:pPr>
        <w:pStyle w:val="Normal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8. Při vyučovací hodině žák bez dovolení neopouští učebnu ani své místo, zachovává klid a kázeň, sleduje pozorně vyučování a spolupracuje podle pokynů učitele. Ve vyučovacích hodinách koná práce dle pokynů vyučujícího a svým chováním a vystupováním nenarušuje průběh vyučovací hodiny, práci vyučujícího a spolužáků.  Soustavné narušování vyučování je považováno za porušení Školního řádu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9. Žáci se k sobě chovají ohleduplně, slušně a neubližují si. Tělesný vzhled, věk, barva pleti, odlišná národnost apod. nesmí být terčem posměchu a urážek. Prokázané projevy diskriminace, nepřátelství, násilí, úmyslné ublížení na zdraví nebo šikanování spolužáků je hodnoceno jako porušení Školního řádu.</w:t>
        <w:br/>
        <w:br/>
        <w:t>10. Žák přichází do školy vhodně a čistě oblečen a upraven. V budově školy žáci nenosí pokrývku hlavy. Během vyučovací hodiny žáci nesmí používat žvýkačky. Je nepřípustné docházet do školy ve výstředním oblečení nebo v oblečení, které vyjadřuje sympatie k zakázaným společenským skupinám a hnutím.</w:t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1. Ve škole jsou žáci povinni separovat odpad podle pokynů třídních učitelů (žvýkačky do koše!).</w:t>
        <w:br/>
        <w:br/>
        <w:t>12. Pro chování a pobyt žáků ve školních dílnách, na pozemku, v tělocvičně, na hřišti a v odborných pracovnách platí zvláštní pravidla, uvedená v řádu viditelně vyvěšeném v příslušné místnosti.</w:t>
        <w:br/>
        <w:br/>
        <w:t>13. V jídelně se řídí žáci Řádem školní jídelny a pokyny dozírajících učitelů.</w:t>
        <w:br/>
        <w:br/>
        <w:t>14. Ve školní družině se žáci chovají podle pokynů vychovatelek a Řádu školní družiny.</w:t>
        <w:br/>
        <w:br/>
        <w:t>15. Mimo školu se chovají žáci slušně a hájí dobré jméno školy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avidla vzájemných vztahů pedagogů a zákonných zástupců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color w:val="000000"/>
          <w:sz w:val="17"/>
          <w:szCs w:val="17"/>
        </w:rPr>
        <w:t>-   informace o žácích se podávají o třídních schůzkách, pravidelných konzultacích, přede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dohodnutých individuálních návštěvách, telefonicky(výjimečně)                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  vzájemné vztahy jsou oboustranně ve znamení úcty a tolerance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  problémy řešit pokud možno v posloupnosti vyučující – třídní učitel – výchovný poradce – ředitel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školy         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Článek VII.</w:t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6" w:name="hodnoceni"/>
      <w:r>
        <w:rPr>
          <w:rFonts w:cs="Verdana" w:ascii="Verdana" w:hAnsi="Verdana"/>
          <w:b/>
          <w:bCs/>
          <w:color w:val="000000"/>
          <w:sz w:val="24"/>
          <w:szCs w:val="24"/>
        </w:rPr>
        <w:t>PRAVIDLA PRO HODNOCENÍ VÝSLEDKŮ VZDĚLÁVÁNÍ ŽÁKŮ</w:t>
      </w:r>
      <w:bookmarkEnd w:id="6"/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(viz příloha)</w:t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Článek VIII.</w:t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7" w:name="bezpecnost"/>
      <w:r>
        <w:rPr>
          <w:rFonts w:cs="Verdana" w:ascii="Verdana" w:hAnsi="Verdana"/>
          <w:b/>
          <w:bCs/>
          <w:color w:val="000000"/>
          <w:sz w:val="24"/>
          <w:szCs w:val="24"/>
        </w:rPr>
        <w:t>PODMÍNKY ZAJIŠTĚNÍ BEZPEČNOSTI A OCHRANY ZDRAVÍ ŽÁKŮ</w:t>
      </w:r>
      <w:bookmarkEnd w:id="7"/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K zajištění bezpečnosti a ochrany zdraví konají pedagogičtí pracovníci v určeném čase a na určeném místě dozory. Stanovení dozorů je součástí rozvrhu vyučování. Výkon dozoru musí být v souladu s právními předpisy a vnitřními pokyny a po dobu výkonu dozoru nese určený pracovník odpovědnost za bezpečnost a ochranu zdraví žáků.</w:t>
        <w:br/>
        <w:br/>
        <w:t>2. Žáci dbají všech pokynů pedagogického dozoru nebo ostatních pracovníků školy a jsou povinni dodržovat všechna pravidla k zajištění své bezpečnosti a ochrany zdraví.</w:t>
        <w:br/>
        <w:br/>
        <w:t>3. Při akcích mimo školu nesmí na jednu osobu zajišťující bezpečnost a ochranu zdraví žáků připadat více než 25 žáků.</w:t>
        <w:br/>
        <w:br/>
        <w:t>4. Při akcích mimo školu, kdy místem shromáždění není areál školy, zajišťuje bezpečnost a ochranu zdraví určený pracovník na předem určeném místě 15 minut před dobou shromáždění. Po skončení akce končí zajišťování bezpečnosti a ochrany zdraví na předem určeném místě a v předem určeném čase. Místo a čas shromáždění škola oznámí zákonným zástupcům nejméně 1 den předem.</w:t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5. Při exkurzích, výletech, LVVZ a jiných činnostech pořádaných školou vystupují žáci ukázněně, řídí se pokyny učitelů nebo jiných pověřených osob. Při těchto akcích platí odpovídající ustanovení Školního řádu. Při cestách mimo školu dodržují dopravní předpisy a pravidla pro přepravu v hromadných dopravních prostředcích. </w:t>
        <w:br/>
        <w:br/>
        <w:t>6. Žáci se o přestávkách chovají tak, aby svou činností neohrozili bezpečnost svou a svých spolužáků a zamezili možnost případného úrazu nebo ničení školního majetku. Dbají pokynů dozor konajících učitelů. Žáci, kteří používají WC, se v těchto prostorách zbytečně nezdržují a důsledně dbají na osobní hygienu.</w:t>
        <w:br/>
        <w:br/>
        <w:t>7. V době polední přestávky mohou být v budově školy přítomni pouze žáci, kteří čekají na odpolední vyučování nebo na zahájení organizované zájmové mimoškolní činnosti. Při pobytu v areálu vždy dbají pokynů pedagogického dozoru konajícího službu.</w:t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8. Žáci, kteří nečekají na odpolední vyučování nebo na zahájení organizované zájmové mimoškolní činnosti, se nesmějí zdržovat v budově školy. Za jejich bezpečnost a ochranu zdraví škola nenese odpovědnost.</w:t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9. Do školy žák nesmí nosit věci, které by mohly ohrozit zdraví, způsobit úraz, ohrožovat mravní výchovu žáků nebo věci, které nesouvisejí s výukou. Je nepřípustné přinášet do areálu školy zbraně všeho druhu a jejich napodobeniny včetně vzduchových a plynových pistolí a dále veškeré výbušné předměty (petardy, prskavky apod.), injekční stříkačky, zápalky, zapalovače a nože. </w:t>
        <w:br/>
        <w:br/>
        <w:t>10. Pro zajištění bezpečnosti a ochrany zdraví žáků ve školních dílnách, na pozemku, v tělocvičně, na hřišti a v odborných pracovnách platí zvláštní pravidla uvedená v řádu příslušné místnosti, který je viditelně vyvěšen v příslušné místnosti.</w:t>
        <w:br/>
        <w:br/>
        <w:t>11. Pro zajištění bezpečnosti a ochrany zdraví žáků ve školní jídelně se řídí žáci Řádem školní jídelny a pokyny dozírajících učitelů.</w:t>
        <w:br/>
        <w:br/>
        <w:t>12. Pro zajištění bezpečnosti a ochrany zdraví žáků ve školní družině se žáci řídí Řádem školní družiny a  pokyny vychovatelek.</w:t>
        <w:br/>
        <w:br/>
        <w:t>13. V areálu školy je zakázáno provozovat veškeré činnosti, které by mohly vést k ohrožení bezpečnosti osob zde pobývajících. Otevřený oheň je povolen pouze v odborných učebnách podle pokynů vyučujících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4. Každý úraz hlásí žák co nejdříve vyučujícímu nebo dozírajícímu učiteli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. Donášení, užívání a distribuce drog, pití alkoholu a kouření je v areálu školy nepřípustné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Článek IX.</w:t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8" w:name="majetek"/>
      <w:r>
        <w:rPr>
          <w:rFonts w:cs="Verdana" w:ascii="Verdana" w:hAnsi="Verdana"/>
          <w:b/>
          <w:bCs/>
          <w:color w:val="000000"/>
          <w:sz w:val="24"/>
          <w:szCs w:val="24"/>
        </w:rPr>
        <w:t>ZACHÁZENÍ SE ŠKOLNÍM MAJETKEM</w:t>
      </w:r>
      <w:bookmarkEnd w:id="8"/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1. Žák nesmí svým jednáním a chováním svévolně poškozovat majetek, který tvoří zařízení školy a dále věci, které mu byly svěřeny do osobního užívání (učebnice, učeb. pomůcky apod.). Nedodržení tohoto ustanovení lze kvalifikovat jako přestupek proti Školnímu řádu.</w:t>
        <w:br/>
        <w:br/>
        <w:t>2. Svévolné poškození majetku, učebních pomůcek, učebnic nebo poškození nekázní  žák uhradí v plné výši pořizovací ceny</w:t>
        <w:br/>
        <w:br/>
        <w:t>3. S okny, roletami a vypínači smějí žáci manipulovat pouze na pokyn učitele.</w:t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4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Článek X.</w:t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9" w:name="propagace"/>
      <w:r>
        <w:rPr>
          <w:rFonts w:cs="Verdana" w:ascii="Verdana" w:hAnsi="Verdana"/>
          <w:b/>
          <w:bCs/>
          <w:color w:val="000000"/>
          <w:sz w:val="24"/>
          <w:szCs w:val="24"/>
        </w:rPr>
        <w:t>ZÁKAZ ČINNOSTI A PROPAGACE POLITICKÝCH STRAN A HNUTÍ, ZÁKAZ REKLAMY</w:t>
      </w:r>
      <w:bookmarkEnd w:id="9"/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7"/>
          <w:szCs w:val="17"/>
        </w:rPr>
        <w:t>1.Ve škole není povolena činnost politických stran a politických hnutí ani jejich propagace.</w:t>
        <w:br/>
        <w:br/>
        <w:t>2. Ve škole je zakázána propagace extremistických skupin a hnutí. Za propagaci je považováno i nevhodné oblečení a vzhled žáků, které je v rozporu se Školním řádem.</w:t>
        <w:br/>
        <w:br/>
        <w:t>3. Ve škole není povolena reklama, která je v rozporu s cíli a obsahem vzdělávání a reklama a prodej výrobků ohrožujících zdraví, psychický nebo morální vývoj žáků nebo přímo ohrožující životní prostředí.</w:t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4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Článek XI.</w:t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jc w:val="center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10" w:name="platnost"/>
      <w:r>
        <w:rPr>
          <w:rFonts w:cs="Verdana" w:ascii="Verdana" w:hAnsi="Verdana"/>
          <w:b/>
          <w:bCs/>
          <w:color w:val="000000"/>
          <w:sz w:val="24"/>
          <w:szCs w:val="24"/>
        </w:rPr>
        <w:t>PLATNOST ŠKOLNÍHO ŘÁDU</w:t>
      </w:r>
      <w:bookmarkEnd w:id="10"/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Školní řád nabývá účinnosti dnem 1.11.2006.</w:t>
        <w:br/>
        <w:br/>
        <w:t xml:space="preserve">2. Dnem 31.10.2006 se ruší platnost Školního řádu ze dne 5.10.2005. </w:t>
        <w:br/>
        <w:br/>
        <w:t>V Strakonicích dne 31.října 2006-10-06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gr. Hana Pazderníková                                                                                      Mgr. Josef Mráz</w:t>
        <w:br/>
        <w:t xml:space="preserve">předseda Školské rady                                                                                          ředitel školy                  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38:00Z</dcterms:created>
  <dc:creator>škola</dc:creator>
  <dc:description/>
  <cp:keywords/>
  <dc:language>en-US</dc:language>
  <cp:lastModifiedBy>ZŠ Jiřího z Poděbrad</cp:lastModifiedBy>
  <cp:lastPrinted>2006-10-16T13:07:00Z</cp:lastPrinted>
  <dcterms:modified xsi:type="dcterms:W3CDTF">2006-10-16T11:10:00Z</dcterms:modified>
  <cp:revision>10</cp:revision>
  <dc:subject/>
  <dc:title>Školní řád</dc:title>
</cp:coreProperties>
</file>