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  <w:tab w:val="left" w:pos="9072" w:leader="none"/>
        </w:tabs>
        <w:rPr/>
      </w:pPr>
      <w:r>
        <w:rPr/>
        <w:t>Vzdělávací oblast: Jazyk a jazyková komunika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9072" w:leader="none"/>
        </w:tabs>
        <w:rPr>
          <w:b w:val="false"/>
          <w:b w:val="false"/>
          <w:sz w:val="28"/>
        </w:rPr>
      </w:pPr>
      <w:r>
        <w:rPr>
          <w:sz w:val="28"/>
        </w:rPr>
        <w:t xml:space="preserve">Vyučovací předmět : </w:t>
        <w:tab/>
        <w:t>Anglický jazyk</w:t>
        <w:tab/>
        <w:t>Ročník: 1.tř. Happy Ho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  <w:gridCol w:w="3118"/>
        <w:gridCol w:w="1559"/>
      </w:tblGrid>
      <w:tr>
        <w:trPr>
          <w:tblHeader w:val="true"/>
          <w:trHeight w:val="620" w:hRule="exac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zby a přesah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Heading2"/>
              <w:rPr/>
            </w:pPr>
            <w:r>
              <w:rPr/>
              <w:t>Poznámky</w:t>
            </w:r>
          </w:p>
        </w:tc>
      </w:tr>
      <w:tr>
        <w:trPr>
          <w:trHeight w:val="6980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 ák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zákl. pokynům při výuce</w:t>
            </w:r>
          </w:p>
          <w:p>
            <w:pPr>
              <w:pStyle w:val="Normal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draví jednoduchým způsob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rozliší členy rodiny a vlastní jmé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umí otázkám a výrazů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žívaným v každodenní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de jednoduché otázky týkající se jeho bezprostředního okolí</w:t>
            </w:r>
          </w:p>
          <w:p>
            <w:pPr>
              <w:pStyle w:val="Normal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ší základní barv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menuje předměty kolem seb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ptá se na věk spolužá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ělí,kolik mu je let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lovní zásoba na témata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dina,školní pomůcky,hračky,oblečení,narozen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pání,zvířata,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ční situace :  pozdravy, představování , Co se děje ? přání k narozeninám a k Vánocům , pokyny při výuce a ve h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ykové struktury a gramatika : osobní zájmena, jednoduchá otázka a odpově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 použitím slovesa „být“ , číslovky  1 –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vlastňovací zájmena  můj, tvůj , rozkazovací způsob, jednoduché použití pokynů při hře a při výu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álie  : Vánoce v Angl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ůřezová témata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ématické okruhy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zvoj schopnosti pozn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lavolamy , hádanky , vybarvování obrázků , vystřihování a správné zařazování obrázků , tvorba obrázkového slovníčku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tikulturní výchova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ématický okruh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ulturní diference ( povídání si o způsobu slavení  Vánoc a Velikonoc v různ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ální výchov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ématický okru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vorba mediálního sdě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ipředmětové vztahy : Hv,Vv, Dramatická výchov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čebnice a pracovní seš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ppy Hous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raz na receptivní řečové dovednosti</w:t>
            </w:r>
          </w:p>
        </w:tc>
      </w:tr>
    </w:tbl>
    <w:p>
      <w:pPr>
        <w:pStyle w:val="Heading1"/>
        <w:tabs>
          <w:tab w:val="clear" w:pos="708"/>
          <w:tab w:val="left" w:pos="2835" w:leader="none"/>
          <w:tab w:val="left" w:pos="9072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608" w:leader="none"/>
      </w:tabs>
      <w:rPr>
        <w:b/>
        <w:b/>
        <w:sz w:val="24"/>
      </w:rPr>
    </w:pPr>
    <w:r>
      <w:rPr>
        <w:b/>
        <w:sz w:val="24"/>
      </w:rPr>
      <w:t>Školní vzdělávací program</w:t>
      <w:tab/>
      <w:tab/>
      <w:t>ZŠ Strakonice, ul. Jiřího z Poděbrad 8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6:00Z</dcterms:created>
  <dc:creator>Karel Bárta</dc:creator>
  <dc:description/>
  <dc:language>en-US</dc:language>
  <cp:lastModifiedBy>Pavel Samec</cp:lastModifiedBy>
  <cp:lastPrinted>2008-10-22T17:51:00Z</cp:lastPrinted>
  <dcterms:modified xsi:type="dcterms:W3CDTF">2008-11-06T14:26:00Z</dcterms:modified>
  <cp:revision>2</cp:revision>
  <dc:subject/>
  <dc:title>Vzdělávací oblasti</dc:title>
</cp:coreProperties>
</file>