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  <w:tab w:val="left" w:pos="9072" w:leader="none"/>
        </w:tabs>
        <w:rPr/>
      </w:pPr>
      <w:r>
        <w:rPr/>
        <w:t>Vzdělávací oblast: Jazyk a jazyková komunikac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835" w:leader="none"/>
          <w:tab w:val="left" w:pos="9072" w:leader="none"/>
        </w:tabs>
        <w:rPr>
          <w:b w:val="false"/>
          <w:b w:val="false"/>
          <w:sz w:val="28"/>
        </w:rPr>
      </w:pPr>
      <w:r>
        <w:rPr>
          <w:sz w:val="28"/>
        </w:rPr>
        <w:t>Vyučovací předmět : Anglický jazyk</w:t>
        <w:tab/>
        <w:tab/>
        <w:t>Ročník: 2. Tř. Happy House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  <w:gridCol w:w="3118"/>
        <w:gridCol w:w="1559"/>
      </w:tblGrid>
      <w:tr>
        <w:trPr>
          <w:tblHeader w:val="true"/>
          <w:trHeight w:val="620" w:hRule="exac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zby a přesah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Heading2"/>
              <w:rPr/>
            </w:pPr>
            <w:r>
              <w:rPr/>
              <w:t>Poznámky</w:t>
            </w:r>
          </w:p>
        </w:tc>
      </w:tr>
      <w:tr>
        <w:trPr>
          <w:trHeight w:val="6800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49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Žák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umí jednoduchým pokynům a otázkám běžným při výu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draví a odpoví na pozdrav jednoduchým způsob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umí otázkám a výrazům používaným v každodenním život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jmenuje předměty kolem sebe doma i ve ško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oří jednoduché věty a otázky týkající se jeho každodenních potřeb a činnost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žívá základní barvy při jednoduchém popisu osob či věc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jmenuje některá zvířata a zvuky, které vydávaj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píše dům velmi jednoduchým způsobem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lovní zásoba na témata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vířata , školní pomůcky a činnosti , jídlo , obličej , barva , dům , oblečení ,  Vánoce a Velikon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ční situace : poděkování , dotazování , zdvořilostní fráze , fráze spojené s Vánocemi a Velikonocemi , pokyny při výuce , běžných činnostech a při hr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azykové struktury a gramatika :  užití  to  a toto při označování věcí , jednoduché otázky a odpovědi s použitím sloves“ být“ a „moci“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kazovací způsob,jednoduché užití přítomného času průběhového při popisu činnosti , předložky v , na , pro , 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álie :Vánoce a Velikonoce v Angl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ůřezová témata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sobnostní a sociální vých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ématické okruhy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ozvoj schopnosti pozn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lavolamy , hádanky , vybarvování obrázků , vystřihování a správné zařazování obrázků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munikace : řeč předmě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ltikulturní výchov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ématický okruh : Kulturní diference( individ.zvláštnosti , lidé a myšky bydlící pod jednou střech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idské vztahy – toler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ipředmětové vztahy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v , Hv , Dramat.výchov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ebnice a pracovní sešit Happy House I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ůraz na receptivní řečové doved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2835" w:leader="none"/>
          <w:tab w:val="left" w:pos="9072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608" w:leader="none"/>
      </w:tabs>
      <w:rPr>
        <w:b/>
        <w:b/>
        <w:sz w:val="24"/>
      </w:rPr>
    </w:pPr>
    <w:r>
      <w:rPr>
        <w:b/>
        <w:sz w:val="24"/>
      </w:rPr>
      <w:t>Školní vzdělávací program</w:t>
      <w:tab/>
      <w:tab/>
      <w:t>ZŠ Strakonice, ul. Jiřího z Poděbrad 8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12"/>
        </w:tabs>
        <w:ind w:left="91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8:00Z</dcterms:created>
  <dc:creator>Karel Bárta</dc:creator>
  <dc:description/>
  <dc:language>en-US</dc:language>
  <cp:lastModifiedBy>Pavel Samec</cp:lastModifiedBy>
  <cp:lastPrinted>2008-10-22T17:51:00Z</cp:lastPrinted>
  <dcterms:modified xsi:type="dcterms:W3CDTF">2008-11-06T14:28:00Z</dcterms:modified>
  <cp:revision>2</cp:revision>
  <dc:subject/>
  <dc:title>Vzdělávací oblasti</dc:title>
</cp:coreProperties>
</file>