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ZŠ Strakonice, ul. Jiřího z Poděbrad 882</w:t>
      </w:r>
    </w:p>
    <w:p>
      <w:pPr>
        <w:pStyle w:val="Heading1"/>
        <w:rPr>
          <w:b w:val="false"/>
          <w:b w:val="false"/>
          <w:bCs/>
          <w:sz w:val="36"/>
          <w:u w:val="single"/>
        </w:rPr>
      </w:pPr>
      <w:r>
        <w:rPr>
          <w:b w:val="false"/>
          <w:bCs/>
          <w:sz w:val="36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ýroční zpráva o činnosti škol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a školní rok 2009/201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le § 7 zákona č. 225/2009 Sb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Strakonice  5.října  2010                                                           ředitel školy:</w:t>
      </w:r>
      <w:r>
        <w:br w:type="page"/>
      </w:r>
    </w:p>
    <w:p>
      <w:pPr>
        <w:pStyle w:val="Heading1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bsah</w:t>
      </w:r>
    </w:p>
    <w:p>
      <w:pPr>
        <w:pStyle w:val="Heading1"/>
        <w:jc w:val="left"/>
        <w:rPr>
          <w:b w:val="false"/>
          <w:b w:val="false"/>
          <w:sz w:val="24"/>
          <w:szCs w:val="32"/>
          <w:u w:val="single"/>
        </w:rPr>
      </w:pPr>
      <w:r>
        <w:rPr>
          <w:b w:val="false"/>
          <w:sz w:val="24"/>
          <w:szCs w:val="32"/>
          <w:u w:val="single"/>
        </w:rPr>
      </w:r>
    </w:p>
    <w:p>
      <w:pPr>
        <w:pStyle w:val="Heading1"/>
        <w:numPr>
          <w:ilvl w:val="0"/>
          <w:numId w:val="3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ákladní údaje o škole</w:t>
      </w:r>
    </w:p>
    <w:p>
      <w:pPr>
        <w:pStyle w:val="Heading1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Charakteristika školy, přehled oborů vzdělávání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sonální zabezpečení činnosti školy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Údaje o přijímacím řízení a o zápisu k povinné školní docházce a následném přijetí do školy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daje o výsledcích vzdělávání žáků podle cílů stanovených školními vzdělávacími programy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daje  o prevenci sociálně patologických jevů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daje o dalším vzdělávání pedagogických pracovníků a o zapojení školy do dalšího vzdělávání v rámci celoživotního uče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Údaje o aktivitách  a prezentaci školy na veřejnosti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>
          <w:szCs w:val="24"/>
        </w:rPr>
        <w:t>Údaje o výsledcích inspekční činnosti provedené Českou školní inspekcí a o výsledcích dalších kontrol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ladní údaje o hospodaření školy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daje o zapojení školy do rozvojových a mezinárodních programů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daje o předložených  a školou realizovaných projektech financovaných z cizích zdrojů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daje o spolupráci s odborovými organizacemi, organizacemi zaměstnavatelů a dalšími partnery při plnění úkolů ve vzděláv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1. Základní údaje o škole</w:t>
      </w:r>
    </w:p>
    <w:p>
      <w:pPr>
        <w:pStyle w:val="Normal"/>
        <w:rPr>
          <w:bCs/>
          <w:sz w:val="24"/>
          <w:szCs w:val="32"/>
          <w:u w:val="single"/>
        </w:rPr>
      </w:pPr>
      <w:r>
        <w:rPr>
          <w:bCs/>
          <w:sz w:val="24"/>
          <w:szCs w:val="32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Název školy</w:t>
      </w:r>
      <w:r>
        <w:rPr>
          <w:sz w:val="24"/>
        </w:rPr>
        <w:t>: ZŠ Strakonice, ul. Jiřího z Poděbrad 8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ídlo školy</w:t>
      </w:r>
      <w:r>
        <w:rPr>
          <w:sz w:val="24"/>
        </w:rPr>
        <w:t>: Strakonice, ul. Jiřího z Poděbrad 8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dresa</w:t>
      </w:r>
      <w:r>
        <w:rPr>
          <w:sz w:val="24"/>
        </w:rPr>
        <w:t>: ZŠ Strakonice, ul. Jiřího z Poděbrad 882, PSČ 386 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Zřizovatel školy</w:t>
      </w:r>
      <w:r>
        <w:rPr>
          <w:sz w:val="24"/>
        </w:rPr>
        <w:t>: město Strakon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Ředitel školy</w:t>
      </w:r>
      <w:r>
        <w:rPr>
          <w:sz w:val="24"/>
        </w:rPr>
        <w:t>: Mgr. Josef Mrá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Školská rada</w:t>
      </w:r>
      <w:r>
        <w:rPr>
          <w:sz w:val="24"/>
        </w:rPr>
        <w:t xml:space="preserve">: </w:t>
      </w:r>
    </w:p>
    <w:p>
      <w:pPr>
        <w:pStyle w:val="Normal"/>
        <w:rPr/>
      </w:pPr>
      <w:r>
        <w:rPr>
          <w:sz w:val="24"/>
        </w:rPr>
        <w:t>zástupce za oprávněné osoby: Mgr. Hana Pazderníková</w:t>
      </w:r>
    </w:p>
    <w:p>
      <w:pPr>
        <w:pStyle w:val="Normal"/>
        <w:rPr>
          <w:sz w:val="24"/>
        </w:rPr>
      </w:pPr>
      <w:r>
        <w:rPr>
          <w:sz w:val="24"/>
        </w:rPr>
        <w:t>zástupce za pedagogy: Mgr. Libuše Blovská</w:t>
      </w:r>
    </w:p>
    <w:p>
      <w:pPr>
        <w:pStyle w:val="Normal"/>
        <w:rPr>
          <w:sz w:val="24"/>
        </w:rPr>
      </w:pPr>
      <w:r>
        <w:rPr>
          <w:sz w:val="24"/>
        </w:rPr>
        <w:t>zástupce za zřizovatele: Mgr. Emanuel Pavel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družení rodičů</w:t>
      </w:r>
      <w:r>
        <w:rPr>
          <w:sz w:val="24"/>
        </w:rPr>
        <w:t xml:space="preserve"> při ZŠ Strakonice, ul. Jiřího z Poděbrad (občanské sdružen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. ředitel: 383 312 023</w:t>
      </w:r>
    </w:p>
    <w:p>
      <w:pPr>
        <w:pStyle w:val="Normal"/>
        <w:rPr>
          <w:sz w:val="24"/>
        </w:rPr>
      </w:pPr>
      <w:r>
        <w:rPr>
          <w:sz w:val="24"/>
        </w:rPr>
        <w:t>Tel. zástupce ředitele: 383 312 020</w:t>
      </w:r>
    </w:p>
    <w:p>
      <w:pPr>
        <w:pStyle w:val="Normal"/>
        <w:rPr/>
      </w:pPr>
      <w:r>
        <w:rPr>
          <w:sz w:val="24"/>
        </w:rPr>
        <w:t>Tel. hospodářka: 383 312 022</w:t>
      </w:r>
    </w:p>
    <w:p>
      <w:pPr>
        <w:pStyle w:val="Normal"/>
        <w:rPr>
          <w:sz w:val="24"/>
        </w:rPr>
      </w:pPr>
      <w:r>
        <w:rPr>
          <w:sz w:val="24"/>
        </w:rPr>
        <w:t>Tel. školní družina: 383 312 028</w:t>
      </w:r>
    </w:p>
    <w:p>
      <w:pPr>
        <w:pStyle w:val="Normal"/>
        <w:rPr>
          <w:sz w:val="24"/>
        </w:rPr>
      </w:pPr>
      <w:r>
        <w:rPr>
          <w:sz w:val="24"/>
        </w:rPr>
        <w:t>Tel. školní jídelna: 383 312 029</w:t>
      </w:r>
    </w:p>
    <w:p>
      <w:pPr>
        <w:pStyle w:val="Normal"/>
        <w:rPr>
          <w:sz w:val="24"/>
        </w:rPr>
      </w:pPr>
      <w:r>
        <w:rPr>
          <w:sz w:val="24"/>
        </w:rPr>
        <w:t>Fax: 383 312 033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: </w:t>
      </w:r>
      <w:r>
        <w:rPr>
          <w:sz w:val="24"/>
          <w:szCs w:val="24"/>
        </w:rPr>
        <w:t>skola@podstr.cz</w:t>
      </w:r>
    </w:p>
    <w:p>
      <w:pPr>
        <w:pStyle w:val="Normal"/>
        <w:rPr>
          <w:sz w:val="24"/>
        </w:rPr>
      </w:pPr>
      <w:r>
        <w:rPr>
          <w:sz w:val="24"/>
        </w:rPr>
        <w:t>www.podebradova.strakonice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ČO: 47 255 8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2. </w:t>
      </w:r>
      <w:r>
        <w:rPr>
          <w:b/>
          <w:bCs/>
          <w:sz w:val="32"/>
          <w:szCs w:val="32"/>
          <w:u w:val="single"/>
        </w:rPr>
        <w:t>Charakteristika školy, přehled oborů vzdělávání</w:t>
      </w:r>
    </w:p>
    <w:p>
      <w:pPr>
        <w:pStyle w:val="Zkladntext2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Zkladntext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místění a kapacita školy</w:t>
      </w:r>
    </w:p>
    <w:p>
      <w:pPr>
        <w:pStyle w:val="Zkladntext2"/>
        <w:ind w:firstLine="708"/>
        <w:jc w:val="both"/>
        <w:rPr/>
      </w:pPr>
      <w:r>
        <w:rPr/>
        <w:t>ZŠ Jiřího z Poděbrad ve Strakonicích je jednou ze čtyř základních škol města Strakonice. Leží v poklidné části města Strakonice s velmi dobrou dopravní obslužností.</w:t>
      </w:r>
    </w:p>
    <w:p>
      <w:pPr>
        <w:pStyle w:val="Zkladntext2"/>
        <w:ind w:firstLine="708"/>
        <w:jc w:val="both"/>
        <w:rPr/>
      </w:pPr>
      <w:r>
        <w:rPr/>
        <w:t>Základní škola je zřízena jako příspěvková organizace s právní subjektivitou od  1.3.1993. Je školou úplnou, s oběma stupni. Stupně školy jsou umístěny odděleně, každý v jedné budově. Budovy jsou spojeny spojovací chodbou. Součástí školy je školní družina, tělocvična a školní jídelna.</w:t>
      </w:r>
    </w:p>
    <w:p>
      <w:pPr>
        <w:pStyle w:val="Zkladntext2"/>
        <w:ind w:firstLine="708"/>
        <w:jc w:val="both"/>
        <w:rPr/>
      </w:pPr>
      <w:r>
        <w:rPr/>
        <w:t>Třídy s rozšířenou výukou tělesné výchovy byly pouze v  9.ročníku. Sportovní profilace v nižších ročnících se realizuje ve volitelném předmětu sportovní výchova.</w:t>
      </w:r>
    </w:p>
    <w:p>
      <w:pPr>
        <w:pStyle w:val="Zkladntext2"/>
        <w:ind w:firstLine="708"/>
        <w:jc w:val="both"/>
        <w:rPr/>
      </w:pPr>
      <w:r>
        <w:rPr/>
        <w:t>Škola má kapacitu 525 žáků. K 30.9.2009 měla škola 356 žáků v 17 třídách.V jedné třídě je průměrně 20,94 žáků.</w:t>
      </w:r>
    </w:p>
    <w:p>
      <w:pPr>
        <w:pStyle w:val="Heading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bavení školy</w:t>
      </w:r>
    </w:p>
    <w:p>
      <w:pPr>
        <w:pStyle w:val="Heading7"/>
        <w:ind w:firstLine="708"/>
        <w:jc w:val="both"/>
        <w:rPr/>
      </w:pPr>
      <w:r>
        <w:rPr>
          <w:b/>
          <w:bCs/>
        </w:rPr>
        <w:t xml:space="preserve">Areál školy </w:t>
      </w:r>
      <w:r>
        <w:rPr>
          <w:bCs/>
        </w:rPr>
        <w:t>je možno rozdělit na čtyři propojené části – dvě hlavní budovy</w:t>
      </w:r>
      <w:r>
        <w:rPr>
          <w:b/>
          <w:bCs/>
        </w:rPr>
        <w:t xml:space="preserve"> </w:t>
      </w:r>
      <w:r>
        <w:rPr>
          <w:bCs/>
        </w:rPr>
        <w:t>(prvního a druhého stupně), tělocvičnu a jídelnu. K areálu patří atrium, které je využíváno pro pohyb a pobyt žáků prvního stupně. Na severní straně od budovy školy je školní hřiště využívané při hodinách tělesné výchovy. Vedle něj je dopravní hřiště pro výuku dopravní výchovy využívané mateřskými a základními školami z celého okres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yučování </w:t>
      </w:r>
      <w:r>
        <w:rPr>
          <w:sz w:val="24"/>
          <w:szCs w:val="24"/>
        </w:rPr>
        <w:t xml:space="preserve"> ve školní budově probíhá v kmenových třídách a odborných učebnách. Celkem má škola 24 učeben, z toho 3 počítačové učebny, 2 učebny jazyků, odbornou učebnu fyziky a chemie, přírodopisu, hudební výchovy, školní dílny, pěstírnu a cvičnou kuchyňku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Učitelé </w:t>
      </w:r>
      <w:r>
        <w:rPr>
          <w:sz w:val="24"/>
          <w:szCs w:val="24"/>
        </w:rPr>
        <w:t>mají k dispozici kabinety a dvě sborovny, které jsou vybavené kopírkou, počítači s připojením na internet a  tiskárnou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Materiální vybavení</w:t>
      </w:r>
      <w:r>
        <w:rPr>
          <w:sz w:val="24"/>
          <w:szCs w:val="24"/>
        </w:rPr>
        <w:t xml:space="preserve"> je průběžně doplňováno novým zařízením a pomůckami. Jejich nákup omezují finanční možnosti. V tomto školním roce byla zrekonstruovaná cvičná kuchyňka v částce cca 380 000,-Kč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Technické vybavení</w:t>
      </w:r>
      <w:r>
        <w:rPr>
          <w:sz w:val="24"/>
          <w:szCs w:val="24"/>
        </w:rPr>
        <w:t xml:space="preserve"> – prioritou školy ve výuce i v běžném chodu školy je využití informačních a komunikačních technologií. Pro výuku nejen ICT, ale i dalších předmětů jsou určeny tři počítačové učebny s 30 počítači. Počítače jsou propojeny do počítačové sítě, přes kterou mají žáci i učitelé přístup na internet. Každý pracovník školy má své přístupové heslo do školní počítačové sítě. Ve škole jsou celkem tři interaktivní tabu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ygienické zázemí </w:t>
      </w:r>
      <w:r>
        <w:rPr>
          <w:sz w:val="24"/>
          <w:szCs w:val="24"/>
        </w:rPr>
        <w:t>je na standardní úrovni. Sociální zázemí pro účely školy je odděleno od sociálního zázemí pro veřejnost (tělocvična je pronajímána organizované veřejnosti).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zdělávací  program školy:</w:t>
      </w:r>
    </w:p>
    <w:p>
      <w:pPr>
        <w:pStyle w:val="Heading1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Základní škola č.j. 16847/96-2  v 4.-5. a v 9. roč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ákladní škola s rozšířeným vyučováním tělesné výchovy č.j.29738/96-22-50    v  9.roč.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ŠVP</w:t>
      </w:r>
      <w:r>
        <w:rPr>
          <w:sz w:val="28"/>
          <w:szCs w:val="28"/>
        </w:rPr>
        <w:t xml:space="preserve"> „</w:t>
      </w:r>
      <w:r>
        <w:rPr>
          <w:b/>
          <w:caps/>
          <w:sz w:val="28"/>
          <w:szCs w:val="28"/>
        </w:rPr>
        <w:t>Š</w:t>
      </w:r>
      <w:r>
        <w:rPr>
          <w:caps/>
          <w:sz w:val="28"/>
          <w:szCs w:val="28"/>
        </w:rPr>
        <w:t xml:space="preserve">kola </w:t>
      </w:r>
      <w:r>
        <w:rPr>
          <w:b/>
          <w:caps/>
          <w:sz w:val="28"/>
          <w:szCs w:val="28"/>
        </w:rPr>
        <w:t>v</w:t>
      </w:r>
      <w:r>
        <w:rPr>
          <w:caps/>
          <w:sz w:val="28"/>
          <w:szCs w:val="28"/>
        </w:rPr>
        <w:t> </w:t>
      </w:r>
      <w:r>
        <w:rPr>
          <w:b/>
          <w:caps/>
          <w:sz w:val="28"/>
          <w:szCs w:val="28"/>
        </w:rPr>
        <w:t>p</w:t>
      </w:r>
      <w:r>
        <w:rPr>
          <w:caps/>
          <w:sz w:val="28"/>
          <w:szCs w:val="28"/>
        </w:rPr>
        <w:t xml:space="preserve">ohybu“ </w:t>
      </w:r>
      <w:r>
        <w:rPr>
          <w:b/>
          <w:sz w:val="28"/>
          <w:szCs w:val="28"/>
        </w:rPr>
        <w:t xml:space="preserve">od 1.9.2009 </w:t>
      </w:r>
      <w:r>
        <w:rPr>
          <w:sz w:val="28"/>
          <w:szCs w:val="28"/>
        </w:rPr>
        <w:t>v 1.- 3., a v 6.- 8.roč.</w:t>
      </w:r>
    </w:p>
    <w:p>
      <w:pPr>
        <w:pStyle w:val="Heading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both"/>
        <w:rPr/>
      </w:pPr>
      <w:r>
        <w:rPr>
          <w:b/>
          <w:bCs/>
        </w:rPr>
        <w:t xml:space="preserve">Volitelné předměty: </w:t>
      </w:r>
      <w:r>
        <w:rPr>
          <w:bCs/>
        </w:rPr>
        <w:t xml:space="preserve">  6.-7.roč. -   Sportovní vých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2.cizí jazyk (N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Přírodovědná prakt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Informat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8.roč. -  </w:t>
      </w:r>
      <w:r>
        <w:rPr>
          <w:bCs/>
          <w:sz w:val="24"/>
          <w:szCs w:val="24"/>
        </w:rPr>
        <w:t xml:space="preserve">    2.cizí jazyk Aj, N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Informatika</w:t>
      </w:r>
    </w:p>
    <w:p>
      <w:pPr>
        <w:pStyle w:val="Normal"/>
        <w:ind w:left="2832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portovní výchova</w:t>
      </w:r>
    </w:p>
    <w:p>
      <w:pPr>
        <w:pStyle w:val="Heading7"/>
        <w:jc w:val="both"/>
        <w:rPr/>
      </w:pPr>
      <w:r>
        <w:rPr/>
        <w:tab/>
        <w:tab/>
        <w:tab/>
        <w:t xml:space="preserve">   9.roč. -      Konverzace v Aj, Nj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nformat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Nepovinné předměty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1. stupeň – Sportovní hry v e 4. a 5.roč.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Hudební činnosti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       Náboženství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2.stupeň - Německý jazyk v 9.ro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Kroužky:</w:t>
      </w:r>
      <w:r>
        <w:rPr>
          <w:sz w:val="24"/>
        </w:rPr>
        <w:t xml:space="preserve">                                       Dovedné ruce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ab/>
        <w:t xml:space="preserve">        Hra na flétnu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Počítačový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Florbal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</w:rPr>
        <w:tab/>
        <w:t xml:space="preserve">        Sportovní – 2 skupiny</w:t>
        <w:tab/>
        <w:tab/>
        <w:tab/>
      </w:r>
    </w:p>
    <w:p>
      <w:pPr>
        <w:pStyle w:val="Heading7"/>
        <w:jc w:val="both"/>
        <w:rPr/>
      </w:pPr>
      <w:r>
        <w:rPr>
          <w:b/>
        </w:rPr>
        <w:t>Zajištění péče o děti s poruchami uč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uka integrovaných žáků se řídí platnými předpisy a metodickými pokyny.</w:t>
      </w:r>
    </w:p>
    <w:p>
      <w:pPr>
        <w:pStyle w:val="Normal"/>
        <w:jc w:val="both"/>
        <w:rPr>
          <w:rStyle w:val="Nadpis7Char"/>
          <w:b/>
          <w:b/>
          <w:bCs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rStyle w:val="Nadpis7Char"/>
          <w:b/>
          <w:bCs/>
        </w:rPr>
        <w:t>Péče o zaostávající žáky</w:t>
      </w:r>
      <w:r>
        <w:rPr>
          <w:sz w:val="24"/>
        </w:rPr>
        <w:t xml:space="preserve"> – </w:t>
      </w:r>
      <w:r>
        <w:rPr>
          <w:sz w:val="24"/>
          <w:szCs w:val="24"/>
        </w:rPr>
        <w:t>spolupráce s rodiči, vyšetření v PPP, individuální péče vyučujících o žáky při vyučování a mimo vyučov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Style w:val="Nadpis7Char"/>
          <w:b/>
          <w:bCs/>
        </w:rPr>
        <w:t>Péče o výjimečně nadané žáky</w:t>
      </w:r>
      <w:r>
        <w:rPr>
          <w:sz w:val="24"/>
        </w:rPr>
        <w:t xml:space="preserve"> – individuální přístup, příprava na soutěže uvedené ve Věstníku MŠMT i na další soutěž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éče o žáky dočasně umístěné v Dětském centru Jihočeského kraje, o.p.s. ve Strakonicích</w:t>
      </w:r>
      <w:r>
        <w:rPr>
          <w:sz w:val="24"/>
        </w:rPr>
        <w:t xml:space="preserve">  - v průběhu školního roku se jednalo o jednoho žáka, který navštěvoval 2. ročník.</w:t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Zajištění plaveckého výcvi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řídy se sportovním zaměřením mají plavecký výcvik celoročně jako součást TV – 1 hodina týd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a 2. třídy v rozsahu 10 lekc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a 4. třídy v rozsahu 20 lekcí</w:t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Zajištění lyžařského výcvi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řídy  7.A   týdenní kurz na Kvild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7.B   týdenní kurz na Churáňově</w:t>
      </w:r>
    </w:p>
    <w:p>
      <w:pPr>
        <w:pStyle w:val="Normal"/>
        <w:jc w:val="both"/>
        <w:rPr/>
      </w:pPr>
      <w:r>
        <w:rPr>
          <w:b/>
          <w:sz w:val="24"/>
        </w:rPr>
        <w:t>Lyžařské soustředění</w:t>
      </w:r>
      <w:r>
        <w:rPr>
          <w:sz w:val="24"/>
        </w:rPr>
        <w:t xml:space="preserve"> tříd se sportovním zaměření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B        Churáňov</w:t>
      </w:r>
    </w:p>
    <w:p>
      <w:pPr>
        <w:pStyle w:val="Normal"/>
        <w:jc w:val="both"/>
        <w:rPr/>
      </w:pPr>
      <w:r>
        <w:rPr>
          <w:b/>
          <w:sz w:val="24"/>
        </w:rPr>
        <w:t xml:space="preserve">Lyžařské  soustředě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a 5.A,B     Kvild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4"/>
        </w:rPr>
        <w:t>6. A        Kvild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čty žáků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 školním roce 2009/2010  se přírůstky a úbytky  žáků měnily  v souvislosti se změnou jejich bydliště, nebo s přestupem z osobních důvodů. Na začátku školního roku navštěvovalo školu 356 žáků, na konci školního roku byl celkový stav o 1 žáka vyšší, než na  začátku ro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en žák plnil školní docházku podle §38 (vzdělávání v zahraniční škol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Školní druž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kolní družinu navštěvovalo 120 dětí, které byly rozděleny do třech oddělení pod vedením třech vychovatelek. Někteří žáci navštěvují ŠD pouze v ranních hodinách, jiní pouze odpoledne. Nikdy proto nenastane případ, že by se sešli  v družině všichni a byl překročen limit na jednu vychovatel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tegr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čet individuálně integrovaných dětí se v průběhu roku mírně proměňoval v závislosti na tom, jak některým žákům končila nebo začínala integrace. Na konci roku byl počet integrovaných stejný jako  na začátku roku.  Pro všechny byly vypracovány individuální vzdělávací plány po konzultacích s PPP a rodič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 celkového  počtu integrovaných žáků je na konci školního roku  integrováno 7 žáků, z toho 6 s vývojovými poruchami učení, 1 zrakově postižený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1.stupni     </w:t>
        <w:tab/>
        <w:tab/>
        <w:t>4 žáci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2.stupni</w:t>
        <w:tab/>
        <w:t xml:space="preserve">            3 žá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jistné události</w:t>
      </w:r>
    </w:p>
    <w:p>
      <w:pPr>
        <w:pStyle w:val="Normal"/>
        <w:jc w:val="both"/>
        <w:rPr/>
      </w:pPr>
      <w:r>
        <w:rPr>
          <w:sz w:val="24"/>
          <w:szCs w:val="24"/>
        </w:rPr>
        <w:t>V letošním školním roce jsme zaznamenali 31 úrazů. V úrazech dětí jsou započteny všechny, které byly zapsány do knihy úrazů - tedy i drobná poranění, o kterých se nemusí vypracovávat zápis o úrazu.</w:t>
      </w:r>
    </w:p>
    <w:p>
      <w:pPr>
        <w:pStyle w:val="Normal"/>
        <w:jc w:val="both"/>
        <w:rPr/>
      </w:pPr>
      <w:r>
        <w:rPr>
          <w:sz w:val="24"/>
          <w:szCs w:val="24"/>
        </w:rPr>
        <w:t>Pojišťovna odškodnila všechny odeslané pojistné události školních úrazů, v letošním školním roce se jednalo o 14 případů.</w:t>
      </w:r>
    </w:p>
    <w:p>
      <w:pPr>
        <w:pStyle w:val="Normal"/>
        <w:jc w:val="both"/>
        <w:rPr/>
      </w:pPr>
      <w:r>
        <w:rPr>
          <w:sz w:val="24"/>
          <w:szCs w:val="24"/>
        </w:rPr>
        <w:t>V celém školním roce jsme evidovali pouze 4 ztráty,  které pojišťovna odškodnila a zaslala peníze rodičů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 xml:space="preserve">3. </w:t>
      </w:r>
      <w:r>
        <w:rPr>
          <w:b/>
          <w:sz w:val="28"/>
          <w:u w:val="single"/>
        </w:rPr>
        <w:t>Personální zabezpečení činnosti škol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980"/>
        <w:gridCol w:w="1240"/>
        <w:gridCol w:w="1240"/>
        <w:gridCol w:w="1240"/>
        <w:gridCol w:w="1240"/>
        <w:gridCol w:w="1240"/>
      </w:tblGrid>
      <w:tr>
        <w:trPr>
          <w:trHeight w:val="402" w:hRule="atLeast"/>
        </w:trPr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abulka č. 1 </w:t>
            </w:r>
            <w:r>
              <w:rPr>
                <w:rFonts w:cs="Arial" w:ascii="Arial" w:hAnsi="Arial"/>
                <w:sz w:val="24"/>
                <w:szCs w:val="24"/>
              </w:rPr>
              <w:t>- Údaje o pracovnících školy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část:</w:t>
            </w:r>
          </w:p>
        </w:tc>
        <w:tc>
          <w:tcPr>
            <w:tcW w:w="12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</w:t>
            </w:r>
          </w:p>
        </w:tc>
        <w:tc>
          <w:tcPr>
            <w:tcW w:w="12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D</w:t>
            </w:r>
          </w:p>
        </w:tc>
        <w:tc>
          <w:tcPr>
            <w:tcW w:w="12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J</w:t>
            </w:r>
          </w:p>
        </w:tc>
        <w:tc>
          <w:tcPr>
            <w:tcW w:w="12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počtený počet pracovníků celk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o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ychovatel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aprobovaně odučených hodin týdně                   z celkového počtu odučených hodin týdn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Komentář k tabulce č.1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čitelé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škole pracují kvalifikovaní učitelé, pouze minimální počet hodin týdně byl vyučován neaprobovaně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chovatel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školní družině pracují kvalifikované vychovatelky s ukončeným požadovaným vzděláním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vozní zaměstnan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šichni provozní zaměstnanci mají požadovanou kvalifikac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acovníci školní jídel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školní jídelně mají všichni zaměstnanci požadovanou kvalifika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4. </w:t>
      </w:r>
      <w:r>
        <w:rPr>
          <w:b/>
          <w:sz w:val="28"/>
          <w:u w:val="single"/>
        </w:rPr>
        <w:t>Údaje o přijímacím řízení a o zápisu k povinné školní docházce a následném přijetí do školy</w:t>
      </w:r>
    </w:p>
    <w:p>
      <w:pPr>
        <w:pStyle w:val="Normal"/>
        <w:rPr/>
      </w:pPr>
      <w:r>
        <w:rPr/>
        <w:t xml:space="preserve"> </w:t>
      </w:r>
    </w:p>
    <w:tbl>
      <w:tblPr>
        <w:tblW w:w="96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6"/>
        <w:gridCol w:w="3442"/>
        <w:gridCol w:w="1086"/>
      </w:tblGrid>
      <w:tr>
        <w:trPr>
          <w:trHeight w:val="300" w:hRule="atLeast"/>
        </w:trPr>
        <w:tc>
          <w:tcPr>
            <w:tcW w:w="50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abulka č. 2 </w:t>
            </w:r>
            <w:r>
              <w:rPr>
                <w:rFonts w:cs="Arial" w:ascii="Arial" w:hAnsi="Arial"/>
              </w:rPr>
              <w:t>- Údaje o žácích zapsaných do 1. ročníku ZŠ</w:t>
            </w:r>
          </w:p>
        </w:tc>
        <w:tc>
          <w:tcPr>
            <w:tcW w:w="10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2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Školní rok 2009/2010</w:t>
            </w:r>
          </w:p>
        </w:tc>
      </w:tr>
      <w:tr>
        <w:trPr>
          <w:trHeight w:val="270" w:hRule="atLeast"/>
        </w:trPr>
        <w:tc>
          <w:tcPr>
            <w:tcW w:w="50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dětí zapsaných do 1. ročníku celkem (bez odložené škol.docházky)</w:t>
            </w:r>
          </w:p>
        </w:tc>
        <w:tc>
          <w:tcPr>
            <w:tcW w:w="3442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528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ti s odloženou školní docházkou</w:t>
            </w:r>
          </w:p>
        </w:tc>
        <w:tc>
          <w:tcPr>
            <w:tcW w:w="1086" w:type="dxa"/>
            <w:tcBorders>
              <w:bottom w:val="double" w:sz="6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5086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hodnutí, důvod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P, lékařské potvrzení - školní nezralost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28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ti s dodatečně odloženou školní docházkou během 1. pololetí vykazovaného škol. roku</w:t>
            </w:r>
          </w:p>
        </w:tc>
        <w:tc>
          <w:tcPr>
            <w:tcW w:w="1086" w:type="dxa"/>
            <w:tcBorders>
              <w:bottom w:val="double" w:sz="6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086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hodnutí, důvod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Zkladntext2"/>
        <w:rPr/>
      </w:pPr>
      <w:r>
        <w:rPr>
          <w:u w:val="single"/>
        </w:rPr>
        <w:t xml:space="preserve">Komentář </w:t>
      </w:r>
      <w:r>
        <w:rPr>
          <w:szCs w:val="24"/>
          <w:u w:val="single"/>
        </w:rPr>
        <w:t>k tabulce č.2</w:t>
      </w:r>
      <w:r>
        <w:rPr>
          <w:u w:val="single"/>
        </w:rPr>
        <w:t>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Žáci zapsaní do 1.ročníku</w:t>
      </w:r>
    </w:p>
    <w:p>
      <w:pPr>
        <w:pStyle w:val="Normal"/>
        <w:jc w:val="both"/>
        <w:rPr/>
      </w:pPr>
      <w:r>
        <w:rPr>
          <w:sz w:val="24"/>
          <w:szCs w:val="24"/>
        </w:rPr>
        <w:t>Ve školním roce 2009/2010 nastoupilo do 1.tříd celkem 40 žáků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dklad školní docházk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i letošním zápisu do 1. tříd požádali rodiče 9 dětí o odklad povinné školní docházky z důvodu školní nezralosti. Ve všech případech byl odklad povinné školní docházky doporučen lékařem nebo PPP a rodiče obdrželi rozhodnutí o odkladu povinné školní docházky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datečně odložená školní docház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školním roce 2009/2010 nebyla dodatečně odložena školní docházka během 1.pololetí žádnému žákovi z důvodu školní nezral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120"/>
        <w:gridCol w:w="1120"/>
        <w:gridCol w:w="1120"/>
        <w:gridCol w:w="1120"/>
        <w:gridCol w:w="1120"/>
        <w:gridCol w:w="1120"/>
      </w:tblGrid>
      <w:tr>
        <w:trPr>
          <w:trHeight w:val="255" w:hRule="atLeast"/>
        </w:trPr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ulka č. 3 </w:t>
            </w:r>
            <w:r>
              <w:rPr>
                <w:rFonts w:cs="Arial" w:ascii="Arial" w:hAnsi="Arial"/>
                <w:sz w:val="22"/>
                <w:szCs w:val="22"/>
              </w:rPr>
              <w:t>- Údaje o žácích, kteří dokončili povinnou školní docházku - umístění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čet vycházejících žáků ve školním roce 2009/201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9. roč. ZŠ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8. roč. ZŠ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nižšího roč. ZŠ 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 toho dívky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dívky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dívky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Š-4-leté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-3-leté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poměr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iné 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both"/>
        <w:rPr/>
      </w:pPr>
      <w:r>
        <w:rPr>
          <w:u w:val="single"/>
        </w:rPr>
        <w:t xml:space="preserve">Komentář </w:t>
      </w:r>
      <w:r>
        <w:rPr>
          <w:szCs w:val="24"/>
          <w:u w:val="single"/>
        </w:rPr>
        <w:t>k tabulce č.3</w:t>
      </w:r>
      <w:r>
        <w:rPr>
          <w:u w:val="single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Podle vzdělávacího programu Základní škola  získalo  základní vzdělání  25 žáků,  z toh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žáků  absolvovalo třídu s rozšířenou výukou tělesné výchovy. Po ukončení devítileté docházky odchází do tříletého oboru jedna žákyně z 8.ročníku a jeden žák ze 7.roční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doucí studijní zaměření našich absolventů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Gymnazium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 9.třídy        </w:t>
        <w:tab/>
        <w:tab/>
        <w:tab/>
        <w:tab/>
        <w:t xml:space="preserve">        4 žá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 5.třídy        </w:t>
        <w:tab/>
        <w:tab/>
        <w:tab/>
        <w:tab/>
        <w:t xml:space="preserve">        5 žáků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OŠ  4leté obory s maturitou – podle zaměření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koly s ekonomickým zaměřením</w:t>
        <w:tab/>
        <w:t xml:space="preserve">        1 žá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Školy s technickým zaměřením</w:t>
        <w:tab/>
        <w:t xml:space="preserve">        9 žáků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koly s přírodovědným zaměřením          1 žák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koly s uměleckým zaměřením                1 žák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Učební obory 3leté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z 9.třídy        </w:t>
        <w:tab/>
        <w:t xml:space="preserve">                      </w:t>
        <w:tab/>
        <w:t xml:space="preserve">                     9 žáků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u w:val="single"/>
        </w:rPr>
        <w:t>5. Údaje o výsledcích vzdělávání žáků podle cílů stanovených školními vzdělávacími program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8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1064"/>
        <w:gridCol w:w="897"/>
        <w:gridCol w:w="1264"/>
        <w:gridCol w:w="1114"/>
        <w:gridCol w:w="1163"/>
        <w:gridCol w:w="1120"/>
        <w:gridCol w:w="1120"/>
        <w:gridCol w:w="1120"/>
      </w:tblGrid>
      <w:tr>
        <w:trPr>
          <w:trHeight w:val="315" w:hRule="atLeast"/>
        </w:trPr>
        <w:tc>
          <w:tcPr>
            <w:tcW w:w="53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RANGE!A1%3AI17"/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abulka č. 4 </w:t>
            </w:r>
            <w:r>
              <w:rPr>
                <w:rFonts w:cs="Arial" w:ascii="Arial" w:hAnsi="Arial"/>
                <w:sz w:val="24"/>
                <w:szCs w:val="24"/>
              </w:rPr>
              <w:t>- Prospěch žáků základních škol</w:t>
            </w:r>
            <w:bookmarkEnd w:id="0"/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k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</w:t>
            </w:r>
          </w:p>
        </w:tc>
        <w:tc>
          <w:tcPr>
            <w:tcW w:w="1264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ělo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ělo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rospělo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 s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žáků s 2.   a 3.stupněm  z chování</w:t>
            </w:r>
          </w:p>
        </w:tc>
      </w:tr>
      <w:tr>
        <w:trPr>
          <w:trHeight w:val="525" w:hRule="atLeas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897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dívky</w:t>
            </w:r>
          </w:p>
        </w:tc>
        <w:tc>
          <w:tcPr>
            <w:tcW w:w="1264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vyzna- menáním</w:t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stupněm   z chování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stupněm   z chování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50%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63%</w:t>
            </w:r>
          </w:p>
        </w:tc>
      </w:tr>
    </w:tbl>
    <w:p>
      <w:pPr>
        <w:pStyle w:val="Heading7"/>
        <w:rPr>
          <w:bCs/>
          <w:u w:val="single"/>
        </w:rPr>
      </w:pPr>
      <w:r>
        <w:rPr>
          <w:bCs/>
          <w:u w:val="single"/>
        </w:rPr>
      </w:r>
    </w:p>
    <w:p>
      <w:pPr>
        <w:pStyle w:val="Heading7"/>
        <w:rPr>
          <w:bCs/>
        </w:rPr>
      </w:pPr>
      <w:r>
        <w:rPr>
          <w:bCs/>
          <w:u w:val="single"/>
        </w:rPr>
        <w:t>Komentář k tabulce č.4:</w:t>
      </w:r>
    </w:p>
    <w:p>
      <w:pPr>
        <w:pStyle w:val="Heading7"/>
        <w:jc w:val="both"/>
        <w:rPr>
          <w:bCs/>
        </w:rPr>
      </w:pPr>
      <w:r>
        <w:rPr>
          <w:bCs/>
        </w:rPr>
        <w:t>Z celkového počtu 357 žáků prospělo s vyznamenáním 225 žáků, tj. 63%. Prospělo 129 žáků, tj.  36 %. Neprospěli 3 žáci, kteří pokračují ve studiu na tříletých učebních oborech.</w:t>
      </w:r>
    </w:p>
    <w:p>
      <w:pPr>
        <w:pStyle w:val="Heading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Čtyři žáci byli hodnoceni 2.stupněm z chování (neomluvené hodiny, nevhodné chování vůči vyučujícím, neplnění školních povinností).</w:t>
      </w:r>
    </w:p>
    <w:p>
      <w:pPr>
        <w:pStyle w:val="Normal"/>
        <w:jc w:val="both"/>
        <w:rPr/>
      </w:pPr>
      <w:r>
        <w:rPr>
          <w:sz w:val="24"/>
          <w:szCs w:val="24"/>
        </w:rPr>
        <w:t>Dva žáci byli hodnoceni 3.stupněm z chování (neomluvené hodiny, nevhodné chování vůči vyučujícím, neplnění školních povinností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Údaje o účasti školy v soutěžích a olympiádách garantovaných MŠMT a v dalších soutěžích a o výsledcích</w:t>
      </w:r>
    </w:p>
    <w:p>
      <w:pPr>
        <w:pStyle w:val="Heading4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Předmětové soutěže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lympiáda v českém jazyce</w:t>
      </w:r>
      <w:r>
        <w:rPr>
          <w:b/>
          <w:sz w:val="28"/>
          <w:szCs w:val="28"/>
        </w:rPr>
        <w:t xml:space="preserve"> 15.3.2010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ategorie I</w:t>
      </w:r>
      <w:r>
        <w:rPr>
          <w:sz w:val="28"/>
          <w:szCs w:val="28"/>
        </w:rPr>
        <w:t xml:space="preserve"> – okresní kolo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13.-15.místo  Martin Klecán (z 24 soutěžících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verzační soutěž v německém jazyce</w:t>
      </w:r>
      <w:r>
        <w:rPr>
          <w:b/>
          <w:sz w:val="28"/>
          <w:szCs w:val="28"/>
        </w:rPr>
        <w:t xml:space="preserve">  4.2.2009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okresní kolo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Kategorie IA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místo –  Hana Kuncipálová</w:t>
      </w:r>
      <w:r>
        <w:rPr>
          <w:sz w:val="24"/>
          <w:szCs w:val="24"/>
        </w:rPr>
        <w:t xml:space="preserve"> (z 14 soutěžících)</w:t>
      </w:r>
    </w:p>
    <w:p>
      <w:pPr>
        <w:pStyle w:val="Normal"/>
        <w:jc w:val="both"/>
        <w:rPr/>
      </w:pPr>
      <w:r>
        <w:rPr>
          <w:sz w:val="24"/>
          <w:szCs w:val="24"/>
        </w:rPr>
        <w:t>9.místo – Lucie Tomanová  (z 14 soutěžící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místo  - Lukáš Moučka</w:t>
      </w:r>
    </w:p>
    <w:p>
      <w:pPr>
        <w:pStyle w:val="Normal"/>
        <w:ind w:left="-180" w:hanging="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Kategorie IIA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místo – Kateřina Jeníčková  (z 14 soutěžící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místo – Benedikta Zelenková  (z 14 soutěžících)</w:t>
      </w:r>
    </w:p>
    <w:p>
      <w:pPr>
        <w:pStyle w:val="TextBodyIndent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verzační soutěž v anglickém jazyce</w:t>
      </w:r>
      <w:r>
        <w:rPr>
          <w:b/>
          <w:sz w:val="28"/>
          <w:szCs w:val="28"/>
        </w:rPr>
        <w:t xml:space="preserve">  23.2.201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okresní kolo </w:t>
      </w:r>
    </w:p>
    <w:p>
      <w:pPr>
        <w:pStyle w:val="Normal"/>
        <w:ind w:left="-180" w:hanging="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Kategorie IA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místo Tereza Jánská  (z 8 soutěžících)</w:t>
      </w:r>
    </w:p>
    <w:p>
      <w:pPr>
        <w:pStyle w:val="Normal"/>
        <w:ind w:left="-180" w:hanging="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Kategorie IIA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místo – Ondřej Záleský  (z 12 soutěžící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ějepisná olympiáda</w:t>
      </w:r>
      <w:r>
        <w:rPr>
          <w:b/>
          <w:sz w:val="28"/>
          <w:szCs w:val="28"/>
        </w:rPr>
        <w:t xml:space="preserve">  26.1.2010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ategorie I</w:t>
      </w:r>
      <w:r>
        <w:rPr>
          <w:sz w:val="28"/>
          <w:szCs w:val="28"/>
        </w:rPr>
        <w:t xml:space="preserve"> – okresní kol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místo    Martin Klecán</w:t>
      </w:r>
      <w:r>
        <w:rPr>
          <w:sz w:val="24"/>
          <w:szCs w:val="24"/>
        </w:rPr>
        <w:t xml:space="preserve"> (z 34 soutěžících) postup do krajského kola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ategorie I</w:t>
      </w:r>
      <w:r>
        <w:rPr>
          <w:sz w:val="28"/>
          <w:szCs w:val="28"/>
        </w:rPr>
        <w:t xml:space="preserve"> – krajské k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atematická olympiáda</w:t>
      </w:r>
      <w:r>
        <w:rPr>
          <w:b/>
          <w:sz w:val="28"/>
          <w:szCs w:val="28"/>
        </w:rPr>
        <w:t xml:space="preserve">  27.1.2010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ategorie Z5 -</w:t>
      </w:r>
      <w:r>
        <w:rPr>
          <w:sz w:val="28"/>
          <w:szCs w:val="28"/>
        </w:rPr>
        <w:t xml:space="preserve"> okresní kolo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místo  Adam Nejdl   </w:t>
      </w:r>
      <w:r>
        <w:rPr>
          <w:sz w:val="24"/>
          <w:szCs w:val="24"/>
        </w:rPr>
        <w:t>(z 22 soutěžící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-14. místo Miroslav Kotrč  (z 22 soutěžící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  <w:u w:val="single"/>
        </w:rPr>
        <w:t>Fyzikální olympiáda 31.3.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sní kolo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8.místo –   Martin Klecán – postup do krajského ko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lokan-mezinárodní matematická soutěž 18.3.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účastnili se všichni žáci od 2. do 9.tří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Zeměpisná olympiáda</w:t>
      </w:r>
      <w:r>
        <w:rPr>
          <w:b/>
          <w:sz w:val="28"/>
          <w:szCs w:val="28"/>
        </w:rPr>
        <w:t xml:space="preserve">  17.4.2010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Kategorie A</w:t>
      </w:r>
      <w:r>
        <w:rPr>
          <w:sz w:val="28"/>
          <w:szCs w:val="28"/>
        </w:rPr>
        <w:t xml:space="preserve"> – okresní ko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místo – Vojtěch Houska (ze 7 soutěžících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Kategorie B</w:t>
      </w:r>
      <w:r>
        <w:rPr>
          <w:sz w:val="28"/>
          <w:szCs w:val="28"/>
        </w:rPr>
        <w:t xml:space="preserve"> – okresní ko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místo – Tomáš Nejdl (z 8 soutěžící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Eurorebus </w:t>
      </w:r>
    </w:p>
    <w:p>
      <w:pPr>
        <w:pStyle w:val="Normal"/>
        <w:rPr/>
      </w:pPr>
      <w:r>
        <w:rPr>
          <w:sz w:val="28"/>
          <w:szCs w:val="28"/>
        </w:rPr>
        <w:t xml:space="preserve">Postup do krajského kola </w:t>
      </w:r>
      <w:r>
        <w:rPr>
          <w:sz w:val="28"/>
          <w:szCs w:val="28"/>
          <w:u w:val="single"/>
        </w:rPr>
        <w:t>všechny třídy 2.stupně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urorebus - k</w:t>
      </w:r>
      <w:r>
        <w:rPr>
          <w:sz w:val="28"/>
          <w:szCs w:val="28"/>
          <w:u w:val="single"/>
        </w:rPr>
        <w:t>rajské kolo 16.4.20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ategorie ZŠ 0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ategorie ZŠ1 6.a7.tří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místo třída 7.B postup do Celostátního finále (z 31 zúčastněných tří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místo třída 7.A (z 31 zúčastněných tříd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urorebus – Celostátní finále 11.6.201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Účast třídy 7.B</w:t>
      </w:r>
    </w:p>
    <w:p>
      <w:pPr>
        <w:pStyle w:val="Heading4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Umělecké soutěže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outěž dětských recitátorů – „Dětská scéna“</w:t>
      </w:r>
      <w:r>
        <w:rPr>
          <w:b/>
          <w:sz w:val="28"/>
          <w:szCs w:val="28"/>
        </w:rPr>
        <w:t xml:space="preserve">  4.3.2010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Kategorie I</w:t>
      </w:r>
      <w:r>
        <w:rPr>
          <w:sz w:val="28"/>
          <w:szCs w:val="28"/>
        </w:rPr>
        <w:t xml:space="preserve"> – okresní ko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Lucie Fríbertová - ocen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portovní soutěže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vání – 1.stupeň -11.11.2009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ategorie 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4"/>
          <w:szCs w:val="24"/>
        </w:rPr>
        <w:t xml:space="preserve">1.místo </w:t>
      </w:r>
      <w:r>
        <w:rPr>
          <w:sz w:val="24"/>
          <w:szCs w:val="24"/>
        </w:rPr>
        <w:t>– dívky 1.-3. roč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1.místo </w:t>
      </w:r>
      <w:r>
        <w:rPr>
          <w:sz w:val="24"/>
          <w:szCs w:val="24"/>
        </w:rPr>
        <w:t>– hoši 1.-3. roč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ategorie I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4"/>
          <w:szCs w:val="24"/>
        </w:rPr>
        <w:t xml:space="preserve">2.místo </w:t>
      </w:r>
      <w:r>
        <w:rPr>
          <w:sz w:val="24"/>
          <w:szCs w:val="24"/>
        </w:rPr>
        <w:t>– dívky 4.-5. roč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1.místo </w:t>
      </w:r>
      <w:r>
        <w:rPr>
          <w:sz w:val="24"/>
          <w:szCs w:val="24"/>
        </w:rPr>
        <w:t>– hoši 4.-5. roč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lorbal</w:t>
      </w:r>
      <w:r>
        <w:rPr>
          <w:b/>
          <w:sz w:val="28"/>
          <w:szCs w:val="28"/>
        </w:rPr>
        <w:t xml:space="preserve"> Orion Cup ZŠ  okresní kolo 12.11.201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místo</w:t>
      </w:r>
      <w:r>
        <w:rPr>
          <w:sz w:val="24"/>
          <w:szCs w:val="24"/>
        </w:rPr>
        <w:t xml:space="preserve"> – dívky</w:t>
      </w:r>
      <w:r>
        <w:rPr>
          <w:sz w:val="26"/>
          <w:szCs w:val="24"/>
        </w:rPr>
        <w:t xml:space="preserve"> </w:t>
      </w:r>
      <w:r>
        <w:rPr>
          <w:sz w:val="24"/>
          <w:szCs w:val="24"/>
        </w:rPr>
        <w:t xml:space="preserve"> (ze 6 družstev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místo</w:t>
      </w:r>
      <w:r>
        <w:rPr>
          <w:sz w:val="24"/>
          <w:szCs w:val="24"/>
        </w:rPr>
        <w:t xml:space="preserve"> – hoši </w:t>
      </w:r>
      <w:r>
        <w:rPr>
          <w:sz w:val="26"/>
          <w:szCs w:val="24"/>
        </w:rPr>
        <w:t xml:space="preserve"> </w:t>
      </w:r>
      <w:r>
        <w:rPr>
          <w:sz w:val="24"/>
          <w:szCs w:val="24"/>
        </w:rPr>
        <w:t xml:space="preserve">  (z 13 družstev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lorbalová liga - 3 kola   říjen –březen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šechny strakonické škol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>1.místo</w:t>
      </w:r>
      <w:r>
        <w:rPr>
          <w:sz w:val="24"/>
          <w:szCs w:val="24"/>
        </w:rPr>
        <w:t xml:space="preserve"> – žáci 4.a 5.tříd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sketbal – okresní kolo 10.a 11.3.201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1.místo - </w:t>
      </w:r>
      <w:r>
        <w:rPr>
          <w:sz w:val="24"/>
          <w:szCs w:val="24"/>
        </w:rPr>
        <w:t xml:space="preserve"> dívky 8.-9.roč. (ze  4 družstev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2.místo - </w:t>
      </w:r>
      <w:r>
        <w:rPr>
          <w:sz w:val="24"/>
          <w:szCs w:val="24"/>
        </w:rPr>
        <w:t xml:space="preserve"> hoši 8.-9.roč. (ze  4 družstev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sketbal –krajské kolo – 14.4.201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místo - </w:t>
      </w:r>
      <w:r>
        <w:rPr>
          <w:sz w:val="24"/>
          <w:szCs w:val="24"/>
        </w:rPr>
        <w:t xml:space="preserve"> dívky 8.-9.ro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Basketbal  kvalifikace ČR-finále – Jindřichův Hradec - 28.4.2010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místo - </w:t>
      </w:r>
      <w:r>
        <w:rPr>
          <w:sz w:val="24"/>
          <w:szCs w:val="24"/>
        </w:rPr>
        <w:t xml:space="preserve"> dívky 8.-9.roč </w:t>
      </w:r>
      <w:r>
        <w:rPr>
          <w:b/>
          <w:sz w:val="24"/>
          <w:szCs w:val="24"/>
        </w:rPr>
        <w:t>postup do finále ČR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Basketbal  - republikové finále  – Jindřichův Hradec 11.-13.5.201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3.místo - </w:t>
      </w:r>
      <w:r>
        <w:rPr>
          <w:sz w:val="24"/>
          <w:szCs w:val="24"/>
        </w:rPr>
        <w:t xml:space="preserve"> dívky 8.-9.roč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alová kopaná - okresní kolo 31.3.201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místo</w:t>
      </w:r>
      <w:r>
        <w:rPr>
          <w:sz w:val="24"/>
          <w:szCs w:val="24"/>
        </w:rPr>
        <w:t xml:space="preserve">- z 10 družstev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alová kopaná - krajské kolo 29.4.201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místo</w:t>
      </w:r>
      <w:r>
        <w:rPr>
          <w:sz w:val="24"/>
          <w:szCs w:val="24"/>
        </w:rPr>
        <w:t xml:space="preserve">- z  8družstev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ázená okresní kolo-Novinářský kalamář 22.4.201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místo </w:t>
      </w:r>
      <w:r>
        <w:rPr>
          <w:sz w:val="24"/>
          <w:szCs w:val="24"/>
        </w:rPr>
        <w:t xml:space="preserve">– </w:t>
      </w:r>
      <w:r>
        <w:rPr>
          <w:sz w:val="26"/>
          <w:szCs w:val="24"/>
        </w:rPr>
        <w:t>(</w:t>
      </w:r>
      <w:r>
        <w:rPr>
          <w:sz w:val="24"/>
          <w:szCs w:val="24"/>
        </w:rPr>
        <w:t>z 5 družstev) - postup do krajského kola v Třeb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ázená krajské kolo -Novinářský kalamář 13.5.201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místo</w:t>
      </w:r>
      <w:r>
        <w:rPr>
          <w:sz w:val="24"/>
          <w:szCs w:val="24"/>
        </w:rPr>
        <w:t>- ( ze 7 družstev ) - postup do republikového finále v Pra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nikopaná ZŠ – okresní kolo – Strakonice  12.5.201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místo </w:t>
      </w:r>
      <w:r>
        <w:rPr>
          <w:sz w:val="24"/>
          <w:szCs w:val="24"/>
        </w:rPr>
        <w:t>- 8. a 9.třídy (z  13družstev 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Minikopaná ZŠ – krajské kolo – Strakonice  18.5.201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místo </w:t>
      </w:r>
      <w:r>
        <w:rPr>
          <w:sz w:val="24"/>
          <w:szCs w:val="24"/>
        </w:rPr>
        <w:t>- 8. a 9.třídy (ze 14 družstev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Mac Donald´s Cup 11.5.2010-okresní kolo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Kategorie B </w:t>
      </w:r>
      <w:r>
        <w:rPr>
          <w:i/>
          <w:sz w:val="32"/>
          <w:szCs w:val="28"/>
        </w:rPr>
        <w:t>(</w:t>
      </w:r>
      <w:r>
        <w:rPr>
          <w:i/>
          <w:sz w:val="24"/>
          <w:szCs w:val="24"/>
        </w:rPr>
        <w:t>4. a 5.třídy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místo - (z 18 družstev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Mac Donald´s Cup 13.5.2010-okresní kolo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Kategorie B </w:t>
      </w:r>
      <w:r>
        <w:rPr>
          <w:i/>
          <w:sz w:val="32"/>
          <w:szCs w:val="28"/>
        </w:rPr>
        <w:t>(</w:t>
      </w:r>
      <w:r>
        <w:rPr>
          <w:sz w:val="24"/>
          <w:szCs w:val="24"/>
        </w:rPr>
        <w:t>1</w:t>
      </w:r>
      <w:r>
        <w:rPr>
          <w:i/>
          <w:sz w:val="24"/>
          <w:szCs w:val="24"/>
        </w:rPr>
        <w:t>. až 3.třídy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místo</w:t>
      </w:r>
      <w:r>
        <w:rPr>
          <w:sz w:val="24"/>
          <w:szCs w:val="24"/>
        </w:rPr>
        <w:t xml:space="preserve">  (ze 13  družstev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Mac Donald´s Cup  19.5.2010-krajské kolo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Kategorie B </w:t>
      </w:r>
      <w:r>
        <w:rPr>
          <w:i/>
          <w:sz w:val="32"/>
          <w:szCs w:val="28"/>
        </w:rPr>
        <w:t>(</w:t>
      </w:r>
      <w:r>
        <w:rPr>
          <w:i/>
          <w:sz w:val="24"/>
          <w:szCs w:val="24"/>
        </w:rPr>
        <w:t>4. a 5.třídy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místo</w:t>
      </w:r>
      <w:r>
        <w:rPr>
          <w:sz w:val="24"/>
          <w:szCs w:val="24"/>
        </w:rPr>
        <w:t xml:space="preserve">  místo - (z  družstev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bíjená-Preventan Cup-okresní kolo 6.5.20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-5.roč. otevřená kategorie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místo </w:t>
      </w:r>
      <w:r>
        <w:rPr>
          <w:sz w:val="24"/>
          <w:szCs w:val="24"/>
        </w:rPr>
        <w:t xml:space="preserve">– </w:t>
      </w:r>
      <w:r>
        <w:rPr>
          <w:sz w:val="26"/>
          <w:szCs w:val="24"/>
        </w:rPr>
        <w:t>(</w:t>
      </w:r>
      <w:r>
        <w:rPr>
          <w:sz w:val="24"/>
          <w:szCs w:val="24"/>
        </w:rPr>
        <w:t>z 9družstev) postup do krajského finále 26.5.2010 v J.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ybíjená- Preventan Cup -krajské kolo 26.5.20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-5.roč. otevřená kategorie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místo </w:t>
      </w:r>
      <w:r>
        <w:rPr>
          <w:sz w:val="24"/>
          <w:szCs w:val="24"/>
        </w:rPr>
        <w:t xml:space="preserve">– </w:t>
      </w:r>
      <w:r>
        <w:rPr>
          <w:sz w:val="26"/>
          <w:szCs w:val="24"/>
        </w:rPr>
        <w:t>(</w:t>
      </w:r>
      <w:r>
        <w:rPr>
          <w:sz w:val="24"/>
          <w:szCs w:val="24"/>
        </w:rPr>
        <w:t>z 6družstev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ybíjená- Preventan Cup -okresní kolo 10.5.20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-5.roč. dívky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místo </w:t>
      </w:r>
      <w:r>
        <w:rPr>
          <w:sz w:val="24"/>
          <w:szCs w:val="24"/>
        </w:rPr>
        <w:t xml:space="preserve">– </w:t>
      </w:r>
      <w:r>
        <w:rPr>
          <w:sz w:val="26"/>
          <w:szCs w:val="24"/>
        </w:rPr>
        <w:t>(</w:t>
      </w:r>
      <w:r>
        <w:rPr>
          <w:sz w:val="24"/>
          <w:szCs w:val="24"/>
        </w:rPr>
        <w:t>z 5družstev) postup do krajského finále 26.5.2010 v J.H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ybíjená- Preventan Cup -krajské kolo 26.5.20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-5.roč. dívk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4.místo </w:t>
      </w:r>
      <w:r>
        <w:rPr>
          <w:sz w:val="24"/>
          <w:szCs w:val="24"/>
        </w:rPr>
        <w:t xml:space="preserve">– </w:t>
      </w:r>
      <w:r>
        <w:rPr>
          <w:sz w:val="26"/>
          <w:szCs w:val="24"/>
        </w:rPr>
        <w:t>(</w:t>
      </w:r>
      <w:r>
        <w:rPr>
          <w:sz w:val="24"/>
          <w:szCs w:val="24"/>
        </w:rPr>
        <w:t>z 7družstev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hár rozhlasu-okresní kolo 19.5.20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ladší žá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míst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ladší žákyn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mís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hár rozhlasu-okresní kolo 20.5.20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arší žá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míst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arší žákyn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míst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ehkotletická všestrannost -okresní kolo 22.6.20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>Dívky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místo </w:t>
      </w:r>
      <w:r>
        <w:rPr>
          <w:sz w:val="24"/>
          <w:szCs w:val="24"/>
        </w:rPr>
        <w:t>Benešová Tereza 3.roč.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místo </w:t>
      </w:r>
      <w:r>
        <w:rPr>
          <w:sz w:val="24"/>
          <w:szCs w:val="24"/>
        </w:rPr>
        <w:t>Plechatá Kristýna 4.roč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5.místo Koubová Pavlína  5.roč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oši</w:t>
      </w:r>
    </w:p>
    <w:p>
      <w:pPr>
        <w:pStyle w:val="Normal"/>
        <w:rPr/>
      </w:pPr>
      <w:r>
        <w:rPr>
          <w:b/>
          <w:sz w:val="24"/>
          <w:szCs w:val="24"/>
        </w:rPr>
        <w:t xml:space="preserve">4.místo </w:t>
      </w:r>
      <w:r>
        <w:rPr>
          <w:sz w:val="24"/>
          <w:szCs w:val="24"/>
        </w:rPr>
        <w:t xml:space="preserve">Lukeš Petr  1.roč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místo </w:t>
      </w:r>
      <w:r>
        <w:rPr>
          <w:sz w:val="24"/>
          <w:szCs w:val="24"/>
        </w:rPr>
        <w:t>Hanuš Václav 2.roč.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místo </w:t>
      </w:r>
      <w:r>
        <w:rPr>
          <w:sz w:val="24"/>
          <w:szCs w:val="24"/>
        </w:rPr>
        <w:t>Landsingr  Ondřej 3.roč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Š Poděbrado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míst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Ostatní soutěže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n Země 22.4.201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ategorie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místo  Adam Nejdl a Miroslav Kotr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místo  Aleš Klich a Stanislav Koudelk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ategorie I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místo  Kateřina Jeníčková a Jana Jindrová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Dopravní soutěž mladých cyklistů – okresní kolo   </w:t>
      </w:r>
      <w:r>
        <w:rPr>
          <w:b/>
          <w:sz w:val="28"/>
          <w:szCs w:val="28"/>
        </w:rPr>
        <w:t>27.4.201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ategorie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místo – Josef Sochacký</w:t>
      </w:r>
    </w:p>
    <w:p>
      <w:pPr>
        <w:pStyle w:val="Normal"/>
        <w:jc w:val="both"/>
        <w:rPr/>
      </w:pPr>
      <w:r>
        <w:rPr>
          <w:sz w:val="24"/>
          <w:szCs w:val="24"/>
        </w:rPr>
        <w:t>11.místo  ZŠ Poděbradov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ategorie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místo –  Tomáš Nejdl</w:t>
      </w:r>
    </w:p>
    <w:p>
      <w:pPr>
        <w:pStyle w:val="Normal"/>
        <w:jc w:val="both"/>
        <w:rPr/>
      </w:pPr>
      <w:r>
        <w:rPr>
          <w:sz w:val="24"/>
          <w:szCs w:val="24"/>
        </w:rPr>
        <w:t>8.místo  ZŠ Poděbrad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ěšinkami zámeckých parků Země zamyšlené 2010</w:t>
      </w:r>
    </w:p>
    <w:p>
      <w:pPr>
        <w:pStyle w:val="Normal"/>
        <w:rPr/>
      </w:pPr>
      <w:r>
        <w:rPr>
          <w:b/>
          <w:sz w:val="24"/>
          <w:szCs w:val="24"/>
        </w:rPr>
        <w:t>Vítězství</w:t>
      </w:r>
      <w:r>
        <w:rPr>
          <w:sz w:val="24"/>
          <w:szCs w:val="24"/>
        </w:rPr>
        <w:t xml:space="preserve"> v ekologické soutěži – třída 8.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měna: zájezd na Hanou - 2. – 3.6.20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Údaje o prevenci sociálně patologických jev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Činnost metodika prevenc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tvoří preventivní program školy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ordinuje postup  při prevenci patologických jevů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ordinuje spolupráci školy s orgány státní správy a samosprávy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išťuje spojení s odborníky a besedy zaměřené na danou problematiku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uje ostatní spolupracovníky o poznatcích dané problematiky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lupracuje s třídními učiteli a výchovným poradcem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všech projednaných skutečnostech informuje vedení škol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seznamuje žáky s danou problematikou (návykové látky, šikana, hazardní hry aj.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kce ve školním roce 2009/2010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ěh naděje – účast všech tří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Nehoda není náhoda“ pro 5.třídy – DD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náška „Nikdy není pozdě“ JUDr. Dočekal  pro 8. a 9.tří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náška Městské policie „Jak se chovat“  pro 4.A,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náška Městské policie „Trestní odpovědnost“ pro 7.A,B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eventivní akce K-centra ve Strakonicích </w:t>
      </w:r>
      <w:r>
        <w:rPr>
          <w:sz w:val="24"/>
          <w:szCs w:val="24"/>
        </w:rPr>
        <w:t xml:space="preserve"> (ve dvou blocích na podzim a na jař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A komponovaný pořa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A,B téma drogy, šika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A,B téma šikana, média, mezilidské vztah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Činnost výchovného poradce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bíhala v následujících úrovní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poradenství a výchova k volbě povolání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ýchovná poradkyně informovala žáky i rodiče o možnostech dalšího studia. </w:t>
      </w:r>
      <w:r>
        <w:rPr>
          <w:sz w:val="24"/>
          <w:szCs w:val="24"/>
          <w:u w:val="single"/>
        </w:rPr>
        <w:t>V září</w:t>
      </w:r>
      <w:r>
        <w:rPr>
          <w:sz w:val="24"/>
          <w:szCs w:val="24"/>
        </w:rPr>
        <w:t xml:space="preserve"> se seznámili žáci s praktickými ukázkami jednotlivých škol na akci „Vzdělání a řemeslo“ v Českých Budějovicích. </w:t>
      </w:r>
      <w:r>
        <w:rPr>
          <w:sz w:val="24"/>
          <w:szCs w:val="24"/>
          <w:u w:val="single"/>
        </w:rPr>
        <w:t>V říjnu</w:t>
      </w:r>
      <w:r>
        <w:rPr>
          <w:sz w:val="24"/>
          <w:szCs w:val="24"/>
        </w:rPr>
        <w:t xml:space="preserve"> navštívili koncipovaný pořad „Výlet do světa řemesel“, v listopadu „Burzu středních škol“. </w:t>
      </w:r>
      <w:r>
        <w:rPr>
          <w:sz w:val="24"/>
          <w:szCs w:val="24"/>
          <w:u w:val="single"/>
        </w:rPr>
        <w:t>V listopadu</w:t>
      </w:r>
      <w:r>
        <w:rPr>
          <w:sz w:val="24"/>
          <w:szCs w:val="24"/>
        </w:rPr>
        <w:t xml:space="preserve"> proběhla beseda s rodiči žáků 9.tříd se zaměstnankyní Úřadu práce ve Strakonicích o možnostech studia a o budoucím uplatnění na trhu práce. Žáci 9.tříd obdrželi brožury se seznamy středních škol, dále jim byly průběžně předávány informační materiály, které zasílaly střední školy. V prosinci se zúčastnili žáci 9. tříd soutěže zaměřené na volbu školy v SPŠ Strakonice. </w:t>
      </w:r>
      <w:r>
        <w:rPr>
          <w:sz w:val="24"/>
          <w:szCs w:val="24"/>
          <w:u w:val="single"/>
        </w:rPr>
        <w:t>V lednu</w:t>
      </w:r>
      <w:r>
        <w:rPr>
          <w:sz w:val="24"/>
          <w:szCs w:val="24"/>
        </w:rPr>
        <w:t xml:space="preserve"> byly se žáky vyplňovány přihlášky na střední školy a předány k odeslání. V případě nepřijetí na školu si žáci po konzultaci s výchovným poradcem a rodiči zvolili jiný vhodný obor. </w:t>
      </w:r>
      <w:r>
        <w:rPr>
          <w:sz w:val="24"/>
          <w:szCs w:val="24"/>
          <w:u w:val="single"/>
        </w:rPr>
        <w:t>V červnu</w:t>
      </w:r>
      <w:r>
        <w:rPr>
          <w:sz w:val="24"/>
          <w:szCs w:val="24"/>
        </w:rPr>
        <w:t xml:space="preserve"> navštívili žáci 8.ročníků Úřad práce ve Strakonicích a byli informováni o možnostech individuální návštěvy na tomto úřadu s rodič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sychologická a speciálně pedagogická činnost</w:t>
      </w:r>
    </w:p>
    <w:p>
      <w:pPr>
        <w:pStyle w:val="Normal"/>
        <w:jc w:val="both"/>
        <w:rPr/>
      </w:pPr>
      <w:r>
        <w:rPr>
          <w:sz w:val="24"/>
          <w:szCs w:val="24"/>
        </w:rPr>
        <w:t>Do této sekce spadá zejména zohledňování specifických potřeb žáků, péče o integrované žáky. Výchovná poradkyně (VP) spolupracuje s PPP, a to především prováděním screeningu specifických vývojových poruch učení a vytypováním žáků vhodných k integraci. Pomáhá dětem i rodičům řešit krizové situace. S učiteli spolupracuje na vytváření individuálních vzdělávacích plánů integrovaných žáků. Individuálně vzdělávací plány předává VP na PPP ředitelce k podpisu a kontrole. Kopie zpráv z diagnostických  vyšetření jsou se souhlasem rodičů k dispozici vyučujícím a jsou s  individuálním vzdělávacím plánem zakládány do katalogových list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imární preven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souladu s minimálním preventivním programem školy navštívili všichni žáci různé kulturní programy, přednášky, sportovní ak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Údaje o dalším vzdělávání pedagogických pracovníků a o zapojení školy do dalšího vzdělávání v rámci celoživotního uč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Účast pedagogů na vzdělávacích akcích: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Celodenní školení na využití  </w:t>
      </w:r>
      <w:r>
        <w:rPr>
          <w:b/>
          <w:sz w:val="24"/>
        </w:rPr>
        <w:t xml:space="preserve">interaktivní tabule SMART BOARD </w:t>
      </w:r>
      <w:r>
        <w:rPr>
          <w:sz w:val="24"/>
        </w:rPr>
        <w:t>ve výuce, práce na tabuli, tvorba programů</w:t>
      </w:r>
      <w:r>
        <w:rPr>
          <w:b/>
          <w:sz w:val="24"/>
        </w:rPr>
        <w:t xml:space="preserve"> </w:t>
      </w:r>
      <w:r>
        <w:rPr>
          <w:sz w:val="24"/>
        </w:rPr>
        <w:t>– absolvovali  2 učitel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elodenní školení na využití  </w:t>
      </w:r>
      <w:r>
        <w:rPr>
          <w:b/>
          <w:sz w:val="24"/>
        </w:rPr>
        <w:t xml:space="preserve">interaktivní tabule ACTIV BOARD </w:t>
      </w:r>
      <w:r>
        <w:rPr>
          <w:sz w:val="24"/>
        </w:rPr>
        <w:t>ve výuce, práce na tabuli, tvorba programů</w:t>
      </w:r>
      <w:r>
        <w:rPr>
          <w:b/>
          <w:sz w:val="24"/>
        </w:rPr>
        <w:t xml:space="preserve"> </w:t>
      </w:r>
      <w:r>
        <w:rPr>
          <w:sz w:val="24"/>
        </w:rPr>
        <w:t>– absolvoval  1 učit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elodenní seminář </w:t>
      </w:r>
      <w:r>
        <w:rPr>
          <w:b/>
          <w:sz w:val="24"/>
        </w:rPr>
        <w:t>„Tvořivá škola-činnostní učení“</w:t>
      </w:r>
      <w:r>
        <w:rPr>
          <w:sz w:val="24"/>
        </w:rPr>
        <w:t xml:space="preserve"> ve výuce Čj v 1.ročníku absolvovalo 8 učitel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minář </w:t>
      </w:r>
      <w:r>
        <w:rPr>
          <w:b/>
          <w:sz w:val="24"/>
        </w:rPr>
        <w:t>„Comenius“</w:t>
      </w:r>
      <w:r>
        <w:rPr>
          <w:sz w:val="24"/>
        </w:rPr>
        <w:t xml:space="preserve"> k prezentačním dovednostem, způsobům šíření výsledků a možnostem spolupráce s médii pořádaného Národní agenturou pro evropské vzdělávací programy se zúčastnil 1 učitel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tkání koordinátorů </w:t>
      </w:r>
      <w:r>
        <w:rPr>
          <w:b/>
          <w:sz w:val="24"/>
        </w:rPr>
        <w:t>„Comenius“</w:t>
      </w:r>
      <w:r>
        <w:rPr>
          <w:sz w:val="24"/>
        </w:rPr>
        <w:t xml:space="preserve"> pořádaného agenturou pro evropské vzdělávací programy v Praze  se zúčastnil 1 učitel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eminář  </w:t>
      </w:r>
      <w:r>
        <w:rPr>
          <w:b/>
          <w:sz w:val="24"/>
        </w:rPr>
        <w:t>„Nový školní atlas dnešního světa</w:t>
      </w:r>
      <w:r>
        <w:rPr>
          <w:sz w:val="24"/>
        </w:rPr>
        <w:t>“ - moderní didaktická pomůcka pro mezipředmětovou výuku v praxi“ absolvoval 1 učit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elodenní seminář „</w:t>
      </w:r>
      <w:r>
        <w:rPr>
          <w:b/>
          <w:sz w:val="24"/>
        </w:rPr>
        <w:t>Evropská unie v kostce“</w:t>
      </w:r>
      <w:r>
        <w:rPr>
          <w:sz w:val="24"/>
        </w:rPr>
        <w:t xml:space="preserve"> - absolvoval  1 učit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eminář </w:t>
      </w:r>
      <w:r>
        <w:rPr>
          <w:b/>
          <w:sz w:val="24"/>
        </w:rPr>
        <w:t>„Keramická dílna“</w:t>
      </w:r>
      <w:r>
        <w:rPr>
          <w:sz w:val="24"/>
        </w:rPr>
        <w:t xml:space="preserve"> absolvovalo 12 pedagog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eminář </w:t>
      </w:r>
      <w:r>
        <w:rPr>
          <w:b/>
          <w:sz w:val="24"/>
        </w:rPr>
        <w:t>„Dílna nápadů“</w:t>
      </w:r>
      <w:r>
        <w:rPr>
          <w:sz w:val="24"/>
        </w:rPr>
        <w:t xml:space="preserve"> se zúčastnil 1 učit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eminář </w:t>
      </w:r>
      <w:r>
        <w:rPr>
          <w:b/>
          <w:sz w:val="24"/>
        </w:rPr>
        <w:t>„Hrátky s hudbou: Podzim-Zima-Vánoce</w:t>
      </w:r>
      <w:r>
        <w:rPr>
          <w:sz w:val="24"/>
        </w:rPr>
        <w:t>“ navštívil 1 učit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eminář  </w:t>
      </w:r>
      <w:r>
        <w:rPr>
          <w:b/>
          <w:sz w:val="24"/>
        </w:rPr>
        <w:t>„ Tvořivá práce se slovem a hlasem (kreativní hlasová výchova)“</w:t>
      </w:r>
      <w:r>
        <w:rPr>
          <w:sz w:val="24"/>
        </w:rPr>
        <w:t xml:space="preserve"> 1 učit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ychovatelky ŠD se zúčastnily</w:t>
      </w:r>
      <w:r>
        <w:rPr>
          <w:sz w:val="24"/>
        </w:rPr>
        <w:t xml:space="preserve">  semináře  </w:t>
      </w:r>
      <w:r>
        <w:rPr>
          <w:b/>
          <w:sz w:val="24"/>
        </w:rPr>
        <w:t>„Vánoční ozdoby“</w:t>
      </w:r>
      <w:r>
        <w:rPr>
          <w:sz w:val="24"/>
        </w:rPr>
        <w:t>, „Netradiční techniky ve výtvarné výchově“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urz </w:t>
      </w:r>
      <w:r>
        <w:rPr>
          <w:b/>
          <w:sz w:val="24"/>
        </w:rPr>
        <w:t>„Právní rámec zájmového vzdělávání“</w:t>
      </w:r>
      <w:r>
        <w:rPr>
          <w:sz w:val="24"/>
        </w:rPr>
        <w:t xml:space="preserve">  absolvovala  1 vychovatelka Š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eminář </w:t>
      </w:r>
      <w:r>
        <w:rPr>
          <w:b/>
          <w:sz w:val="24"/>
        </w:rPr>
        <w:t xml:space="preserve">„Evropské peníze do škol“ </w:t>
      </w:r>
      <w:r>
        <w:rPr>
          <w:sz w:val="24"/>
        </w:rPr>
        <w:t>absolvoval ředitel škol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 seminářích pořádaných  Pedagogickým centrem Č. Budějovice, SSŠ Písek, AŠSK, PPP Strakonice se v průběhu školního roku účastnili učitelé 1. i 2. stup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 nedostatku finančních prostředků a z organizačních důvodů se nemohli pedagogové zúčastnit všech zvolených seminář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době vedlejších prázdnin čerpali pedagogičtí pracovníci školy volno k samostudiu podle zákona č. 563/2004Sb. §24, odst.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tomto školním roce nebyla škola zapojena do dalšího vzdělávání v rámci celoživotního učení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Údaje o aktivitách  a prezentaci školy na veřejnost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Žác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Účast na akci „Jízda městem na dopravním prostředku poháněném vlastní silou“ </w:t>
      </w:r>
    </w:p>
    <w:p>
      <w:pPr>
        <w:pStyle w:val="Heading6"/>
        <w:rPr/>
      </w:pPr>
      <w:r>
        <w:rPr>
          <w:b w:val="false"/>
          <w:sz w:val="24"/>
        </w:rPr>
        <w:t xml:space="preserve">Dopravní soutěž „Cyklohrátky“  pro 6.tříd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ýstava „Vzdělání a řemeslo“ v Č.Budějovicích pro 9.tří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ěh naděje – účast všech žáků od 2. do 9. roční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balová liga  pro 3.- 5.třídy strakonických škol – pořadatel ZŠ Poděbradova – v průběhu školního roku 4 kola</w:t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both"/>
        <w:rPr/>
      </w:pPr>
      <w:r>
        <w:rPr/>
        <w:t xml:space="preserve">Projektový den „Životní prostředí“ - 2.stupeň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Projektový den „Posvícení“ – 1.stupeň</w:t>
      </w:r>
    </w:p>
    <w:p>
      <w:pPr>
        <w:pStyle w:val="Zkladntext2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Mikulášská nadílka pro děti 1.stupně – připravili žáci 9.tříd 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/>
      </w:pPr>
      <w:r>
        <w:rPr/>
        <w:t xml:space="preserve">Vánoční besídka </w:t>
      </w:r>
      <w:r>
        <w:rPr>
          <w:szCs w:val="24"/>
        </w:rPr>
        <w:t xml:space="preserve">pro rodiče  ve školní jídelně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Vystoupení pěveckého sboru na Adventních trzích na hradě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Vystoupení pěveckého sboru v domově důchodců  na Lidické a na Jezárkách</w:t>
      </w:r>
    </w:p>
    <w:p>
      <w:pPr>
        <w:pStyle w:val="Heading6"/>
        <w:rPr/>
      </w:pPr>
      <w:r>
        <w:rPr>
          <w:b w:val="false"/>
          <w:sz w:val="24"/>
        </w:rPr>
        <w:t>LVVZ žáků 7.A + 6.A na Kvildě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rtovní soustředění žáků 8.B na Churáňově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Sportovní soustředění žáků 4.A,B na Kvildě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avnostní zahájení projektu Comenius v tělocvičně školy – pro veřejno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jekt Comenius-„zdravá výživa“ akce po celý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ýměnný pobyt žáků v rodinách v Taufkirchen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kurze Solnohradsko –žáci z 2.stupn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jení strakonických mostů-akce dětského zastupitelstva-zápis do Guinessovy knihy rekord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Účast žáků v Dětském zastupitelstvu a na akcích pořádaných Dětským zastupitelstvem</w:t>
      </w:r>
    </w:p>
    <w:p>
      <w:pPr>
        <w:pStyle w:val="Normal"/>
        <w:rPr/>
      </w:pPr>
      <w:r>
        <w:rPr>
          <w:sz w:val="24"/>
          <w:szCs w:val="24"/>
        </w:rPr>
        <w:t>v průběhu celého školního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  <w:t>Učitelé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polupráce se základní školou v Taufkirchenu</w:t>
      </w:r>
    </w:p>
    <w:p>
      <w:pPr>
        <w:pStyle w:val="Zkladntext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2"/>
        <w:jc w:val="both"/>
        <w:rPr/>
      </w:pPr>
      <w:r>
        <w:rPr/>
        <w:t>Exkurze  v nové škole v Taufkirchenu – všichni zaměstnanci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Zajištění výměnného pobytu žáků v rodinách v Taufkirchenu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Vánoční stromek v Kapitulní síni strakonického hradu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Příprava programu na Vánoční besídku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Návštěva našich učitelů v MŠ  na schůzkách rodičů – informace pro rodiče budoucích prvňáčků - leden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Výroba dárků pro děti k zápisu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Program pro budoucí „prvňáčky“ ze čtyř mateřských škol  -  ve třídách a v tělocvičně naší školy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Kurz pro budoucí „prvňáčky“ ve škole za účasti rodičů – 8 lekcí v průběhu osmi týdnů</w:t>
      </w:r>
    </w:p>
    <w:p>
      <w:pPr>
        <w:pStyle w:val="Zkladntext2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říprava programu k slavnostnímu zahájení projektu Comenius v tělocvičně školy – pro veřejnost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/>
      </w:pPr>
      <w:r>
        <w:rPr>
          <w:u w:val="single"/>
        </w:rPr>
        <w:t>Projekt Comenius</w:t>
      </w:r>
      <w:r>
        <w:rPr/>
        <w:t>- návštěva škol v zahraničí:</w:t>
      </w:r>
    </w:p>
    <w:p>
      <w:pPr>
        <w:pStyle w:val="Zkladntext2"/>
        <w:jc w:val="both"/>
        <w:rPr/>
      </w:pPr>
      <w:r>
        <w:rPr/>
        <w:t>Anglie-Bolton (listopad) – 3 učitelé</w:t>
      </w:r>
    </w:p>
    <w:p>
      <w:pPr>
        <w:pStyle w:val="Zkladntext2"/>
        <w:jc w:val="both"/>
        <w:rPr/>
      </w:pPr>
      <w:r>
        <w:rPr/>
        <w:t>Německo-Hanover (březen) 2 učitelé</w:t>
      </w:r>
    </w:p>
    <w:p>
      <w:pPr>
        <w:pStyle w:val="Zkladntext2"/>
        <w:jc w:val="both"/>
        <w:rPr/>
      </w:pPr>
      <w:r>
        <w:rPr/>
        <w:t>Irsko -  (květen) – 3 učitelé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Po celý školní rok akce spojené s projektem Comenius – „Zdravá výživa“</w:t>
      </w:r>
    </w:p>
    <w:p>
      <w:pPr>
        <w:pStyle w:val="Zkladntext2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en dětí – odpolední program pro děti v parku – ve spolupráci s DDM.</w:t>
      </w:r>
    </w:p>
    <w:p>
      <w:pPr>
        <w:pStyle w:val="Zkladntext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2"/>
        <w:jc w:val="both"/>
        <w:rPr/>
      </w:pPr>
      <w:r>
        <w:rPr/>
        <w:t>V průběhu celého roku zařizování přednášek, koncertů, divadelních představení, sportovních akcí, exkurzí a školních  výletů  pro žáky.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>
          <w:b/>
          <w:u w:val="single"/>
        </w:rPr>
        <w:t>Vychovatelé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  <w:t>Výroba dárků pro děti k zápisu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Program pro budoucí „prvňáčky“ ze čtyř mateřských škol  v tělocvičně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Příprava programu na  Vánoční besídku</w:t>
      </w:r>
    </w:p>
    <w:p>
      <w:pPr>
        <w:pStyle w:val="Zkladntext2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říprava programu k slavnostnímu zahájení projektu Comenius v tělocvičně školy – pro veřejnost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/>
      </w:pPr>
      <w:r>
        <w:rPr/>
        <w:t>Atletická všestrannost 1.stupně</w:t>
      </w:r>
    </w:p>
    <w:p>
      <w:pPr>
        <w:pStyle w:val="Normal"/>
        <w:rPr/>
      </w:pPr>
      <w:r>
        <w:rPr>
          <w:sz w:val="24"/>
          <w:szCs w:val="24"/>
        </w:rPr>
        <w:t>Den dětí – odpolední program pro děti</w:t>
      </w:r>
      <w:r>
        <w:rPr/>
        <w:t xml:space="preserve"> </w:t>
      </w:r>
      <w:r>
        <w:rPr>
          <w:sz w:val="24"/>
        </w:rPr>
        <w:t>v parku – ve spolupráci s DD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  <w:t>Zaměstnanci ŠJ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  <w:t>V rámci projektu Comenius  příprava jídel podle receptů zemí zapojených do daného projektu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  <w:t>Akce pro rodiče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>
          <w:b/>
          <w:b/>
          <w:u w:val="single"/>
        </w:rPr>
      </w:pPr>
      <w:r>
        <w:rPr/>
        <w:t xml:space="preserve">Informativní schůzka rodičů žáků 1.tříd  s TU na začátku školního roku  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  <w:t xml:space="preserve">Informativní schůzka rodičů žáků 9.tříd se zaměstnancem Úřadu práce – vhodná volba střední škol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řednášky učitelů 1.stupně v mateřských školách ve Strakonicích pro rodiče budoucích prvňáčků – leden 2010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urz pro budoucí prvňáčky ve škole za účasti rodičů – 8 lekcí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avnostní zahájení projektu Comenius v tělocvičně školy – pro veřejnost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jc w:val="both"/>
        <w:rPr/>
      </w:pPr>
      <w:r>
        <w:rPr>
          <w:b/>
          <w:sz w:val="28"/>
          <w:u w:val="single"/>
        </w:rPr>
        <w:t xml:space="preserve">9. Údaje o výsledcích inspekční činnosti provedené Českou školní inspekcí  </w:t>
      </w:r>
      <w:r>
        <w:rPr>
          <w:b/>
          <w:sz w:val="28"/>
          <w:szCs w:val="28"/>
          <w:u w:val="single"/>
        </w:rPr>
        <w:t xml:space="preserve">a </w:t>
      </w:r>
      <w:r>
        <w:rPr>
          <w:b/>
          <w:sz w:val="28"/>
          <w:u w:val="single"/>
        </w:rPr>
        <w:t xml:space="preserve">o výsledcích </w:t>
      </w:r>
      <w:r>
        <w:rPr>
          <w:b/>
          <w:sz w:val="28"/>
          <w:szCs w:val="28"/>
          <w:u w:val="single"/>
        </w:rPr>
        <w:t>dalších kontrol</w:t>
      </w:r>
    </w:p>
    <w:p>
      <w:pPr>
        <w:pStyle w:val="Zkladntext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788"/>
        <w:gridCol w:w="1161"/>
      </w:tblGrid>
      <w:tr>
        <w:trPr>
          <w:trHeight w:val="315" w:hRule="atLeast"/>
        </w:trPr>
        <w:tc>
          <w:tcPr>
            <w:tcW w:w="43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abulka č. 6a </w:t>
            </w:r>
            <w:r>
              <w:rPr>
                <w:rFonts w:cs="Arial" w:ascii="Arial" w:hAnsi="Arial"/>
                <w:sz w:val="24"/>
                <w:szCs w:val="24"/>
              </w:rPr>
              <w:t>- Údaje o kontrolách</w:t>
            </w:r>
          </w:p>
        </w:tc>
      </w:tr>
      <w:tr>
        <w:trPr>
          <w:trHeight w:val="270" w:hRule="atLeast"/>
        </w:trPr>
        <w:tc>
          <w:tcPr>
            <w:tcW w:w="2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y provedené státní správou *</w:t>
            </w:r>
          </w:p>
        </w:tc>
        <w:tc>
          <w:tcPr>
            <w:tcW w:w="116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22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bez závad: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íl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y provedené zřizovatelem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bez závad: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íl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roly provedené ČŠI 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bez závad: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íl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**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bez závad: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íl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 OSSZ, Úřad práce, IBP, MŠMT, Finanční úřad aj.</w:t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 OHES aj.</w:t>
            </w:r>
          </w:p>
        </w:tc>
        <w:tc>
          <w:tcPr>
            <w:tcW w:w="7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>
          <w:b/>
          <w:u w:val="single"/>
        </w:rPr>
        <w:t>Komentář</w:t>
      </w:r>
      <w:r>
        <w:rPr>
          <w:u w:val="single"/>
        </w:rPr>
        <w:t>:</w:t>
      </w:r>
    </w:p>
    <w:p>
      <w:pPr>
        <w:pStyle w:val="Zkladntext2"/>
        <w:jc w:val="both"/>
        <w:rPr/>
      </w:pPr>
      <w:r>
        <w:rPr/>
        <w:t>Kontrola ČŠI v základní škole proběhla  bez závad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  <w:t>Další kontroly: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  <w:t>Kontrola zřizovatele v základní škole proběhla  bez závad.</w:t>
      </w:r>
    </w:p>
    <w:p>
      <w:pPr>
        <w:pStyle w:val="Zkladntext2"/>
        <w:jc w:val="both"/>
        <w:rPr/>
      </w:pPr>
      <w:r>
        <w:rPr/>
        <w:t>Kontrola OHES ve školní jídelně a ve školní družině proběhla bez závad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Základní údaje o hospodaření škol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škola Strakonice hospodařila v roce 2009 s dotací Kč 4,129.000,-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 těchto finančních prostředků byl zabezpečen plynulý provoz škol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základě požadavků na rozpočet 2009 byla vybavena  třída na 2.stupni a počítačová třída novým nábytkem,  byly zakoupeny monitory, počítač, vysavač, skartovací stroj, do školní jídelny byly pořízeny varné pekáče do konvektomatu, fritovací koše a kopírk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 těchto finančních prostředků byly hrazeny potřebné elektrikářské, zednické, vodoinstalatérské a jiné drobné opravy, malování, byla provedena montáž zářivkového osvětlení ve staré budově školy, položena nová podlahová kryti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ly provedeny opravy strojů ve školní jídel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spodářský výsledek provozních finančních prostředků byl Kč 184.793,7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vrhli jsme převést tyto uspořené finanční prostředky do fondu rezervníh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to náš návrh byl odsouhlasen Radou města dne 17.3. 2010 usnesením č. 4155/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říloze přikládáme čerpání finančních prostředků od zřizovatele členěné na čerpání ve škole a školní jídelně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 zde rovněž přehled o tvorbě a použití investičního fondu, fondu odměn a fondu kulturních a sociálních potřeb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9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1620"/>
        <w:gridCol w:w="1401"/>
        <w:gridCol w:w="399"/>
        <w:gridCol w:w="1427"/>
        <w:gridCol w:w="163"/>
        <w:gridCol w:w="439"/>
        <w:gridCol w:w="1026"/>
        <w:gridCol w:w="960"/>
      </w:tblGrid>
      <w:tr>
        <w:trPr>
          <w:trHeight w:val="375" w:hRule="atLeast"/>
        </w:trPr>
        <w:tc>
          <w:tcPr>
            <w:tcW w:w="93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Údaje o použití finančních prostředků poskytnutých v roce 2009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Kč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nanční prostředky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kytnuté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užité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ratky dotací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 31.12.2009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 31.12.2009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oskytnuté NIV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dotace na přímé náklady na vzděláván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v členění stanoveném Rozhodnutím MŠMT: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87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87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)     Závazné ukazatele: </w:t>
            </w:r>
            <w:r>
              <w:rPr>
                <w:b/>
                <w:bCs/>
                <w:sz w:val="24"/>
                <w:szCs w:val="24"/>
              </w:rPr>
              <w:t>MP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celkem</w:t>
            </w:r>
            <w:r>
              <w:rPr>
                <w:sz w:val="24"/>
                <w:szCs w:val="24"/>
              </w:rPr>
              <w:t xml:space="preserve"> v tom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31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31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aa)</w:t>
            </w:r>
            <w:r>
              <w:rPr>
                <w:b/>
                <w:bCs/>
                <w:sz w:val="24"/>
                <w:szCs w:val="24"/>
              </w:rPr>
              <w:t xml:space="preserve"> plat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1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1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ab)</w:t>
            </w:r>
            <w:r>
              <w:rPr>
                <w:b/>
                <w:bCs/>
                <w:sz w:val="24"/>
                <w:szCs w:val="24"/>
              </w:rPr>
              <w:t xml:space="preserve"> OON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    Orientační ukazatele: </w:t>
            </w:r>
            <w:r>
              <w:rPr>
                <w:b/>
                <w:bCs/>
                <w:sz w:val="24"/>
                <w:szCs w:val="24"/>
              </w:rPr>
              <w:t>Odvody na pojistn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3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7 993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  <w:szCs w:val="24"/>
              </w:rPr>
              <w:t>Odvody na FKS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36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  <w:szCs w:val="24"/>
              </w:rPr>
              <w:t>ONIV</w:t>
            </w:r>
            <w:r>
              <w:rPr>
                <w:b/>
                <w:bCs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000,0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647,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větlivky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 xml:space="preserve">1     </w:t>
            </w:r>
            <w:r>
              <w:rPr>
                <w:sz w:val="24"/>
                <w:szCs w:val="24"/>
              </w:rPr>
              <w:t>NIV - běžné výdaje podle Rozhodnutí Ministerstva školství, mládeže a tělovýchovy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 xml:space="preserve">2     </w:t>
            </w:r>
            <w:r>
              <w:rPr>
                <w:sz w:val="24"/>
                <w:szCs w:val="24"/>
              </w:rPr>
              <w:t>MP - mzdové prostředky podle Rozhodnutí Ministerstva školství, mládeže a tělovýchovy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 xml:space="preserve">3     </w:t>
            </w:r>
            <w:r>
              <w:rPr>
                <w:sz w:val="24"/>
                <w:szCs w:val="24"/>
              </w:rPr>
              <w:t>OON - ostatní osobní náklady podle Rozhodnutí Ministerstva školství, mládeže a tělovýchovy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 xml:space="preserve">4     </w:t>
            </w:r>
            <w:r>
              <w:rPr>
                <w:sz w:val="24"/>
                <w:szCs w:val="24"/>
              </w:rPr>
              <w:t>ONIV - ostatní běžné výdaje podle Rozhodnutí Ministerstva školství, mládeže a tělovýchovy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loupec 1 - </w:t>
            </w:r>
            <w:r>
              <w:rPr>
                <w:b/>
                <w:bCs/>
                <w:sz w:val="24"/>
                <w:szCs w:val="24"/>
              </w:rPr>
              <w:t>poskytnuto</w:t>
            </w:r>
            <w:r>
              <w:rPr>
                <w:sz w:val="24"/>
                <w:szCs w:val="24"/>
              </w:rPr>
              <w:t xml:space="preserve"> = výše dotací převedených na účet příjemce do 31.12. sledovaného roku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loupec 2 - </w:t>
            </w:r>
            <w:r>
              <w:rPr>
                <w:b/>
                <w:bCs/>
                <w:sz w:val="24"/>
                <w:szCs w:val="24"/>
              </w:rPr>
              <w:t>použito</w:t>
            </w:r>
            <w:r>
              <w:rPr>
                <w:sz w:val="24"/>
                <w:szCs w:val="24"/>
              </w:rPr>
              <w:t xml:space="preserve"> = výše dotací skutečně použitých příjemcem pro stanovené účely do 31.12. sledovaného roku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loupec 3 - </w:t>
            </w:r>
            <w:r>
              <w:rPr>
                <w:b/>
                <w:bCs/>
                <w:sz w:val="24"/>
                <w:szCs w:val="24"/>
              </w:rPr>
              <w:t>vratky</w:t>
            </w:r>
            <w:r>
              <w:rPr>
                <w:sz w:val="24"/>
                <w:szCs w:val="24"/>
              </w:rPr>
              <w:t xml:space="preserve"> účelově nepoužitých dotací = sl. 1 minus sl. 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6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rostředky na mzdy a ostatní osobní náklady byly vyčerpány. Zbývající finanční prostředky ze sociálního a zdravotního pojištění byly 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oužity na posílení ONIV.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Prostředky na ONIV byly použity na nákup učebnic, učebních pomůcek, školních potřeb, na výuku plavání žáků 3. A 4.tříd, další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6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vzdělávání pedagogů, cstovné, na nákup osobních ochranných pracovních prostředků, úhradu zákonného pojištění odpovědnosti.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1260"/>
        <w:gridCol w:w="532"/>
        <w:gridCol w:w="1448"/>
        <w:gridCol w:w="1400"/>
        <w:gridCol w:w="1047"/>
        <w:gridCol w:w="73"/>
        <w:gridCol w:w="90"/>
        <w:gridCol w:w="90"/>
        <w:gridCol w:w="82"/>
        <w:gridCol w:w="78"/>
        <w:gridCol w:w="82"/>
        <w:gridCol w:w="3"/>
      </w:tblGrid>
      <w:tr>
        <w:trPr>
          <w:trHeight w:val="315" w:hRule="atLeast"/>
        </w:trPr>
        <w:tc>
          <w:tcPr>
            <w:tcW w:w="77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kazatele nákladovosti v roce 2009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5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uh školy nebo druh a typ školského zařízení: ZŠ Strakonice,ul.Jiřího z Poděbrad 882 - ZŠ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ádek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utečné náklady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 31.12.2009 v Kč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tace na přímé náklady na vzděláván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7 906,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: mzdové prostředky celkem (platy a OON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4 659,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v tom: na pedagogické pracovní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0" w:firstLine="1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3 667,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na nepedagogické pracovní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 992,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ONI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535,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z toho: na učebnice, učební pomůcky a školní potřeb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376,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na DVPP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71,00</w:t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utečné výdaje na jednotku výkonu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epočtený počet jednotek výkonu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a </w:t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mé náklady na vzdělávání na jednotku výkonu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.1/ř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35,2311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/osoba</w:t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zdové náklady na jednotku výkonu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.2/ř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6,180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/osoba</w:t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IV na jednotku výkonu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.3/ř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78225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/osoba</w:t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lady na učebnice, učební pomůcky a školní potřeby na jednotku výkonu</w:t>
            </w:r>
          </w:p>
        </w:tc>
        <w:tc>
          <w:tcPr>
            <w:tcW w:w="32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.3a/ř.4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8709677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/osob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utečné náklady na zaměstnanc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epočtený počet zaměstnanc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3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a </w:t>
            </w:r>
          </w:p>
        </w:tc>
        <w:tc>
          <w:tcPr>
            <w:tcW w:w="4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om: pedagogičtí pracovníci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7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a </w:t>
            </w:r>
          </w:p>
        </w:tc>
        <w:tc>
          <w:tcPr>
            <w:tcW w:w="4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nepedagogičtí pracovníci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6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a </w:t>
            </w:r>
          </w:p>
        </w:tc>
        <w:tc>
          <w:tcPr>
            <w:tcW w:w="4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zdové prostředky na zaměstnance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.2/ř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38,67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/osoba</w:t>
            </w:r>
          </w:p>
        </w:tc>
        <w:tc>
          <w:tcPr>
            <w:tcW w:w="4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zdové prostředky na pedagogického pracovníka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.2a/ř.5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03,588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/osoba</w:t>
            </w:r>
          </w:p>
        </w:tc>
        <w:tc>
          <w:tcPr>
            <w:tcW w:w="4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zdové prostředky na nepedagogického pracovníka</w:t>
            </w:r>
          </w:p>
        </w:tc>
        <w:tc>
          <w:tcPr>
            <w:tcW w:w="32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.2b/ř.5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65,7192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/osoba</w:t>
            </w:r>
          </w:p>
        </w:tc>
        <w:tc>
          <w:tcPr>
            <w:tcW w:w="4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ysvětlivky: 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Jednotka výkonu </w:t>
            </w:r>
            <w:r>
              <w:rPr>
                <w:sz w:val="24"/>
                <w:szCs w:val="24"/>
              </w:rPr>
              <w:t xml:space="preserve">- 1 dítě, žák, student, stravovaný, ubytovaný, 1 lůžko podle § 1 vyhl. č. 492/2005 Sb., 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zahajovacího výkazu přepočtený na kalendářní rok podle vzorce 2/3 předchozího školního roku a 1/3 stávajícího školního roku</w:t>
            </w:r>
          </w:p>
        </w:tc>
        <w:tc>
          <w:tcPr>
            <w:tcW w:w="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5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ty zaměstnanců a mzdové prostředky</w:t>
            </w:r>
            <w:r>
              <w:rPr>
                <w:sz w:val="24"/>
                <w:szCs w:val="24"/>
              </w:rPr>
              <w:t xml:space="preserve"> na pedagogické i nepedagogické pracovníky </w:t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Statistického výkazu Škol (MŠMT) P1-04 přepočtené na kalendářní rok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1260"/>
        <w:gridCol w:w="352"/>
        <w:gridCol w:w="163"/>
        <w:gridCol w:w="1453"/>
        <w:gridCol w:w="588"/>
        <w:gridCol w:w="459"/>
        <w:gridCol w:w="512"/>
        <w:gridCol w:w="479"/>
        <w:gridCol w:w="512"/>
      </w:tblGrid>
      <w:tr>
        <w:trPr>
          <w:trHeight w:val="315" w:hRule="atLeast"/>
        </w:trPr>
        <w:tc>
          <w:tcPr>
            <w:tcW w:w="91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kazatele nákladovosti v roce 2009</w:t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uh školy nebo druh a typ školského zařízení: ZŠ Strakonice,ul.Jiřího z Poděbrad 882 - ŠD</w:t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ádek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utečné náklady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</w:t>
            </w:r>
          </w:p>
        </w:tc>
        <w:tc>
          <w:tcPr>
            <w:tcW w:w="19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 31.12.2009 v Kč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a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tace na přímé náklady na vzděláván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 188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: mzdové prostředky celkem (platy a OON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141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v tom: na pedagogické pracovní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141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na nepedagogické pracovní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ONI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7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z toho: na učebnice, učební pomůcky a školní potřeb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na DVPP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</w:t>
            </w:r>
          </w:p>
        </w:tc>
        <w:tc>
          <w:tcPr>
            <w:tcW w:w="19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3,00</w:t>
            </w:r>
          </w:p>
        </w:tc>
        <w:tc>
          <w:tcPr>
            <w:tcW w:w="10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utečné výdaje na jednotku výkonu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epočtený počet jednotek výkon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a 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mé náklady na vzdělávání na jednotku výkon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.1/ř.4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4,9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/osoba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zdové náklady na jednotku výkon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.2/ř.4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4,508333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/osoba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IV na jednotku výkon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.3/ř.4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4166667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/osoba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lady na učebnice, učební pomůcky a školní potřeby na jednotku výkonu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.3a/ř.4</w:t>
            </w:r>
          </w:p>
        </w:tc>
        <w:tc>
          <w:tcPr>
            <w:tcW w:w="19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/osoba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utečné náklady na zaměstnance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epočtený počet zaměstnanc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a 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om: pedagogičtí pracovníc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a 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nepedagogičtí pracovníc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a 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zdové prostředky na zaměstnan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.2/ř.5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380,3333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/osoba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zdové prostředky na pedagogického pracovní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.2a/ř.5a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380,3333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/osoba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zdové prostředky na nepedagogického pracovník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.2b/ř.5b</w:t>
            </w:r>
          </w:p>
        </w:tc>
        <w:tc>
          <w:tcPr>
            <w:tcW w:w="19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DIV/0!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/osoba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ysvětlivky: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3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Jednotka výkonu </w:t>
            </w:r>
            <w:r>
              <w:rPr>
                <w:sz w:val="24"/>
                <w:szCs w:val="24"/>
              </w:rPr>
              <w:t xml:space="preserve">- 1 dítě, žák, student, stravovaný, ubytovaný, 1 lůžko podle § 1 vyhl. č. 492/2005 Sb.,  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21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zahajovacího výkazu přepočtený na kalendářní rok podle vzorce 2/3 předchozího školního roku a 1/3 stávajícího školního roku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83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ty zaměstnanců a mzdové prostředky</w:t>
            </w:r>
            <w:r>
              <w:rPr>
                <w:sz w:val="24"/>
                <w:szCs w:val="24"/>
              </w:rPr>
              <w:t xml:space="preserve"> na pedagogické i nepedagogické pracovníky </w:t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56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Statistického výkazu Škol (MŠMT) P1-04 přepočtené na kalendářní rok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967"/>
        <w:gridCol w:w="1968"/>
        <w:gridCol w:w="1063"/>
        <w:gridCol w:w="991"/>
      </w:tblGrid>
      <w:tr>
        <w:trPr>
          <w:trHeight w:val="315" w:hRule="atLeast"/>
        </w:trPr>
        <w:tc>
          <w:tcPr>
            <w:tcW w:w="88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kazatele nákladovosti v roce 200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9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uh školy nebo druh a typ školského zařízení: ZŠ Strakonice,ul.Jiřího z Poděbrad 882 - ŠJ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ádek</w:t>
            </w:r>
          </w:p>
        </w:tc>
        <w:tc>
          <w:tcPr>
            <w:tcW w:w="196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utečné náklady</w:t>
            </w:r>
          </w:p>
        </w:tc>
        <w:tc>
          <w:tcPr>
            <w:tcW w:w="10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 31.12.2009 v Kč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a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tace na přímé náklady na vzdělávání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 906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: mzdové prostředky celkem (platy a OON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 2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v tom: na pedagogické pracovníky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na nepedagogické pracovníky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 2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ONIV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95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z toho: na učebnice, učební pomůcky a školní potřeby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na DVPP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utečné výdaje na jednotku výkonu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epočtený počet jednotek výkonu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a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mé náklady na vzdělávání na jednotku výkonu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.1/ř.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,85175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/osoba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zdové náklady na jednotku výkonu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.2/ř.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,6334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/osoba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IV na jednotku výkonu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.3/ř.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091644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/osoba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lady na učebnice, učební pomůcky a školní potřeby na jednotku výkonu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.3a/ř.4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/osoba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utečné náklady na zaměstnance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epočtený počet zaměstnanců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a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om: pedagogičtí pracovníc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a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nepedagogičtí pracovníc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a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zdové prostředky na zaměstnance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.2/ř.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70,605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/osoba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zdové prostředky na pedagogického pracovník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.2a/ř.5a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DIV/0!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/osoba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zdové prostředky na nepedagogického pracovníka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.2b/ř.5b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70,605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/osoba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ysvětlivky: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5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Jednotka výkonu </w:t>
            </w:r>
            <w:r>
              <w:rPr>
                <w:sz w:val="24"/>
                <w:szCs w:val="24"/>
              </w:rPr>
              <w:t xml:space="preserve">- 1 dítě, žák, student, stravovaný, ubytovaný, 1 lůžko podle § 1 vyhl. č. 492/2005 Sb., 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44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zahajovacího výkazu přepočtený na kalendářní rok podle vzorce 2/3 předchozího školního roku a 1/3 stávajícího školního roku</w:t>
            </w:r>
          </w:p>
        </w:tc>
      </w:tr>
      <w:tr>
        <w:trPr>
          <w:trHeight w:val="315" w:hRule="atLeast"/>
        </w:trPr>
        <w:tc>
          <w:tcPr>
            <w:tcW w:w="88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ty zaměstnanců a mzdové prostředky</w:t>
            </w:r>
            <w:r>
              <w:rPr>
                <w:sz w:val="24"/>
                <w:szCs w:val="24"/>
              </w:rPr>
              <w:t xml:space="preserve"> na pedagogické i nepedagogické pracovníky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Statistického výkazu Škol (MŠMT) P1-04 přepočtené na kalendářní rok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 Údaje o zapojení školy do rozvojových a mezinárodních program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</w:rPr>
        <w:t xml:space="preserve">V rámci ŠVP spolupracujeme  se základní školou v rakouském </w:t>
      </w:r>
      <w:r>
        <w:rPr>
          <w:b/>
          <w:sz w:val="24"/>
        </w:rPr>
        <w:t>Taufkirchenu</w:t>
      </w:r>
      <w:r>
        <w:rPr>
          <w:sz w:val="24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letošním školním roce se naše   škola začala pracovat  v mezinárodním projektu </w:t>
      </w:r>
      <w:r>
        <w:rPr>
          <w:b/>
          <w:sz w:val="24"/>
          <w:szCs w:val="24"/>
        </w:rPr>
        <w:t>COMENIUS</w:t>
      </w:r>
      <w:r>
        <w:rPr>
          <w:sz w:val="24"/>
          <w:szCs w:val="24"/>
        </w:rPr>
        <w:t xml:space="preserve"> – partnerství škol, získali jsme dotaci </w:t>
      </w:r>
      <w:r>
        <w:rPr>
          <w:b/>
          <w:sz w:val="24"/>
          <w:szCs w:val="24"/>
        </w:rPr>
        <w:t>350 000,-Kč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Organizace Comenius, která je zaměřena na školní vzdělávání, jehož cílem je rozvíjet porozumění mezi mladými lidmi z různých evropských zemí, vybrala naši školu do multilaterálního (mnohostranného) projektu Partnerství škol. Stejného projektu se zúčastní dvě anglické školy, jedna irská, německá, španělská a slovinská škola. Program je rozvržen do dvou školních roků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éma projektu</w:t>
      </w:r>
      <w:r>
        <w:rPr>
          <w:color w:val="000000"/>
          <w:sz w:val="24"/>
          <w:szCs w:val="24"/>
        </w:rPr>
        <w:br/>
        <w:t>Nosným tématem roku 2009/2010 je zdravý životní styl, který je spojen s pohybovými aktivitami ( sport, dětské hry, tance apod.) I rok 2010/2011 se nesl ve znamení zdravého životního stylu, ale zaměří se více na zdravé stravování. Projekt je určen především pro žáky prvního stupně, ale některých aktivit se zúčastní i žáci a učitelé druhého stupně, mnohé aktivity se budou týkat rodičů našich žáků a strakonické veřejnosti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Úkoly a cíle projektu, používání nových informačních technologií</w:t>
      </w:r>
      <w:r>
        <w:rPr>
          <w:color w:val="000000"/>
          <w:sz w:val="24"/>
          <w:szCs w:val="24"/>
        </w:rPr>
        <w:br/>
        <w:t>Pomocí nových informačních technologií budou děti srovnávat shody a rozdíly v každodenním životě evropských dětí a jejich rodin, seznámí se s kulturními zvyklostmi, tradicemi, budou sledovat obyčejné pracovní a školní dny, akce škol i prožívání tradičních svátků v partnerských školách i rodinách. Události budou společně sdílet prostřednictvím informačních technologií za použití různých médií.Součástí projektu jsou i návštěvy učitelů v partnerských školách, videokonference, blogy, fotogalerie, videa, elektronické deníčky apod.</w:t>
        <w:br/>
        <w:t>Cílem projektu je posílit pocit evropského občanství, rozvinout používání Web 2.0 technologií, zlepšit mluvní projevy dětí, zapojit je do organizování práce na projektu, zlepšit jejich znalosti o zdravém životním stylu, o kulturním dědictví. Je třeba dát dětem možnost sdílet a prezentovat tyto poznatky s ostatními dětmi v partnerských školách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V letošním školním roce jsme v rámci projektu uskutečnili následující akce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Slavnostní přivítání projektu pro rodičovskou veřejnost, žáky a učitele školy,pozváni též zástupci města,školského úřadu a místních médií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 začátku naší práce na projektu jsme se rozhodli zakoupit  z finančních prostředků projektu notebook, videokameru a fotoaparát, jelikož jsme věděli, že bez těchto přístrojů nebudeme schopni plnit úkoly projektu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Vyrobena a poslána vánoční přání pro všechny partnerské školy, my jsme obdrželi rovněž přání ze všech partnerských škol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Proveden výzkum na téma „Co obvykle doma jíte o Vánocích?“,výsledky umístěny na VLE,děti pak porovnávaly typická jídla jednotlivých zemí s naším vítězným kaprem a bramborovým salátem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Děti uvařily typické české vánoční jídlo /bramborový salát/, fotografie z jeho přípravy umístěny na VLE,recept bude použit do European Cookery Book,finálního produktu 1. roku našeho projektu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Shromážděny fotografie zachycující typické české Vánoce a zvyky,s doprovodným textem  umístěny na VLE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6.Proveden výzkum na téma „Co obvykle snídáte ve všední den/o weekendu ?Výsledky umístěny na VLE společně s grafy a ukázkami netradičního výtvarného a literárního zpracování tohoto úkolu /koláž,foto příběh,modelování,vlastní recept,esej /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7.Natočeno instruktážní video/DVD jak hrát naši typickou školní hru vybíjenou.Zjednodušená pravidla dána k dispozici v češtině a angličtině.Vybíjená předvedena v každé navštívené partnerské škole.Při návštěvě též předán dárek od naší školy-dvě sady rozlišovacích dresů na vybíjenou s českou vlajkou a nápisem Strakonice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8.Zpracovány výsledky dotazníkové akce „Zdravá snídaně“pro celý projekt,porovnávání stravovacích zvyků jednotlivých zemí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9.Během 2.pololetí vypracován ve spolupráci s vedením školní jídelny speciální jídelníček pro čtvrtky,kdy jsou podávána typická národní jídla jednotlivých zemí zúčastněných v projektu/jídla vybrali  žáci 8.tříd/.Děti pak hlasují,jednotlivá jídla hodnotí,známkují.K jídlům se vyjadřují ve svých postřezích,zveřejňovaných na propagačních nástěnkách v areálu školy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0.Bylo zahájeno dopisování žáků 5.tříd naší školy se žáky 5.tříd irské školy v Limericku a dopisování žáků našich 8.tříd se Španěly z La Felguera Korespondence probíhá formou papírových dopisů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1.Uskutečnili jsme průzkum na téma „Jaké je tvoje nejoblíbenější hlavní jídlo?“Téma jsme společně s dětmi zpracovaly formou výtvarnou,dotazníkovou,formou psanou.Výsledky byly zpracovány a umístěny na VLE,porovnány s ostatními školami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2. Ze zdravých ingrediencí zvolených dětmi nám profesionální kuchařky uvařily nejoblíbenější zdravé jídlo.Výstup bude umístěn na VLE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13.Diseminace našeho projektu: web stránky školy </w:t>
      </w:r>
      <w:hyperlink r:id="rId2">
        <w:r>
          <w:rPr>
            <w:rStyle w:val="InternetLink"/>
            <w:sz w:val="24"/>
            <w:szCs w:val="24"/>
          </w:rPr>
          <w:t>www.podebradova.strakonice.cz</w:t>
        </w:r>
      </w:hyperlink>
      <w:r>
        <w:rPr>
          <w:sz w:val="24"/>
          <w:szCs w:val="24"/>
        </w:rPr>
        <w:t>, nástěnky a výstavky v areálu školy,články v místním tisku,šoty natočené ve spolupráci se Strakonickou televizí, uspořádání Evropského dne pro veřejnost, zapojení i starších žáků naší školy do projek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 Údaje o zapojení školy do dalšího vzdělávání v rámci celoživotního 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V letošním školním roce byla přijata ke studiu </w:t>
      </w:r>
      <w:r>
        <w:rPr>
          <w:b/>
          <w:sz w:val="24"/>
          <w:szCs w:val="24"/>
        </w:rPr>
        <w:t>výchovného poradenství</w:t>
      </w:r>
      <w:r>
        <w:rPr>
          <w:sz w:val="24"/>
          <w:szCs w:val="24"/>
        </w:rPr>
        <w:t xml:space="preserve">  jedna učitelka. Studovat začne v září, studium trvá dva a půl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3. Údaje o předložených a školou realizovaných projektech financovaných z cizích zdroj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hočeské krajské programy podpory sportu pro rok 2010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rámci tohoto  projektu jsme získali částku </w:t>
      </w:r>
      <w:r>
        <w:rPr>
          <w:b/>
          <w:sz w:val="24"/>
          <w:szCs w:val="24"/>
        </w:rPr>
        <w:t>20 000,-Kč</w:t>
      </w:r>
      <w:r>
        <w:rPr>
          <w:sz w:val="24"/>
          <w:szCs w:val="24"/>
        </w:rPr>
        <w:t xml:space="preserve"> na vybavení školního hřiště (desky na basketbal, branky na házen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4. Údaje o spolupráci  s odborovými organizacemi, organizacemi  zaměstnavatelů a dalšími partnery při plnění úkolů ve vzdělává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Odborová  organizace na škole nepracu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 ředitele školy na poradách ředitelů škol,  na semináři pro ředitele školy pořádané JčK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zká spolupráce se Sdružením rodičů při Z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zká spolupráce se Školskou rad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lupráce se sportovními kluby ve měst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lupráce s DDM Strakonice – soutěže a olympiády, společná organizace Dětského d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lupráce s AŠSK – spoluorganizování sportovních soutěží v okrese, ředitel školy,je předsedou okresní rady AŠ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ápis o projednání výroční zprávy o činnosti školy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Výroční zpráva o činnosti školy  byla projednána na poradě dne 4.10.2010</w:t>
      </w:r>
    </w:p>
    <w:p>
      <w:pPr>
        <w:pStyle w:val="Normal"/>
        <w:rPr>
          <w:sz w:val="24"/>
        </w:rPr>
      </w:pPr>
      <w:r>
        <w:rPr>
          <w:sz w:val="24"/>
        </w:rPr>
        <w:t>K výroční  zprávě nebyla vznesena žádná námit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věřili:  Jiřina Maříková 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Alena Kropáčková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Jitka Cibulková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Strakonicích dne: 4.10.2010                               Zapsala: Miroslava Šimák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ápis o projednání výroční zprávy o činnosti školy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Výroční zpráva o činnosti školy  byla projednána školskou radou dne 14.10.2010</w:t>
      </w:r>
    </w:p>
    <w:p>
      <w:pPr>
        <w:pStyle w:val="Normal"/>
        <w:rPr>
          <w:sz w:val="24"/>
        </w:rPr>
      </w:pPr>
      <w:r>
        <w:rPr>
          <w:sz w:val="24"/>
        </w:rPr>
        <w:t>K výroční  zprávě nebyla vznesena žádná námit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chválili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gr.Libuše Blovská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gr.Emanuel Pavelka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gr. Hana Pazderníková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e Strakonicích dne:    14.10.2010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ebradova.strakon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0:32:00Z</dcterms:created>
  <dc:creator>ZS Podebradova</dc:creator>
  <dc:description/>
  <cp:keywords/>
  <dc:language>en-US</dc:language>
  <cp:lastModifiedBy>Tata</cp:lastModifiedBy>
  <cp:lastPrinted>2010-10-11T10:03:00Z</cp:lastPrinted>
  <dcterms:modified xsi:type="dcterms:W3CDTF">2010-10-20T20:32:00Z</dcterms:modified>
  <cp:revision>2</cp:revision>
  <dc:subject/>
  <dc:title>ZŠ Strakonice, ul</dc:title>
</cp:coreProperties>
</file>