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 xml:space="preserve">                              </w:t>
      </w:r>
      <w:r>
        <w:rPr>
          <w:b/>
          <w:color w:val="FF6600"/>
          <w:sz w:val="36"/>
          <w:szCs w:val="36"/>
        </w:rPr>
        <w:t>Historie MDD</w:t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jďme se spolu  podívat na Mezinárodní den dětí z pohledu historie. Poprvé byl tento svátek slaven 1.června 1950. A již tehdy se konal pro děti z více než 50 zemích světa. Myšlenka na vytvoření  takového  dne vznikla  na zasedání výboru Mezinárodní demokratické federace žen v Berlíně rok před prvními oslavami. Tento nápad byl podpořen Mezinárodním odborovým sdružením učitelů  a Světovou federací demokratické mládeže. Mezinárodní konference na ochranu dětí pak v roce 1952 ustanovila  datum. U příležitosti tohoto dne jsou připravovány různé akce pro děti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51:00Z</dcterms:created>
  <dc:creator>ZS Podebradova</dc:creator>
  <dc:description/>
  <cp:keywords/>
  <dc:language>en-US</dc:language>
  <cp:lastModifiedBy>moje</cp:lastModifiedBy>
  <dcterms:modified xsi:type="dcterms:W3CDTF">2008-06-02T16:05:00Z</dcterms:modified>
  <cp:revision>3</cp:revision>
  <dc:subject/>
  <dc:title>                              Historie MDD</dc:title>
</cp:coreProperties>
</file>