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akční rada - Rr</w:t>
      </w:r>
    </w:p>
    <w:p>
      <w:pPr>
        <w:pStyle w:val="Normal"/>
        <w:rPr>
          <w:color w:val="FF00FF"/>
          <w:sz w:val="40"/>
          <w:u w:val="single"/>
        </w:rPr>
      </w:pPr>
      <w:r>
        <w:rPr>
          <w:color w:val="FF00FF"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Celý den dětí na ZŠ Poděbradova dokumentovala redakční rada. kterou tvořilo 10 vybraných žáků školy a paní učitelka Helena Braťková. Rr dělala krátkou reportáž o každé zájmové činnosti. Také zpracovala rozhovory. Redakční radu nejvíce zaujalo vaření, kde vládla veselá atmosféra a také to příjemně vonělo kořením na pizzu. Pochoutky jsme mohli také okusit. Vedoucí všech kroužků byli velmi shovívaví a nechali redakční radu pracovat podle pokynů. Otravný fotograf Věrek zachytil snad každého žáka školy. Také vedoucí skupin - učitelé školy ochotně odpovídali našim novinářům na jejich všetečné otázky. Šéfredaktorka byla s prací svých svěřenců velmi spokojena. Naše práce byly svěřeny k dalšímu zpracování panu učiteli Pavlu Danihelkovi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pracovala Kateřina a Hana Kuncipálo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24:00Z</dcterms:created>
  <dc:creator>skola</dc:creator>
  <dc:description/>
  <cp:keywords/>
  <dc:language>en-US</dc:language>
  <cp:lastModifiedBy>moje</cp:lastModifiedBy>
  <cp:lastPrinted>2008-06-01T16:24:00Z</cp:lastPrinted>
  <dcterms:modified xsi:type="dcterms:W3CDTF">2008-06-02T16:08:00Z</dcterms:modified>
  <cp:revision>5</cp:revision>
  <dc:subject/>
  <dc:title>Redakční rada-RR</dc:title>
</cp:coreProperties>
</file>