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5.15pt;margin-top:-13.25pt;width:153.7pt;height:50.95pt;mso-wrap-style:none;v-text-anchor:middle" type="_x0000_t136">
            <v:path textpathok="t"/>
            <v:textpath on="t" fitshape="t" string="VAŘENÍ" style="font-family:&quot;Arial Black&quot;;font-size:12pt"/>
            <v:fill o:detectmouseclick="t" type="solid" color2="#4d4d4d" opacity="0.5"/>
            <v:stroke color="#3333cc" weight="12600" joinstyle="miter" endcap="flat"/>
            <v:shadow on="t" obscured="f" color="#9999ff"/>
            <w10:wrap type="topAndBottom"/>
          </v:shape>
        </w:pict>
      </w:r>
    </w:p>
    <w:p>
      <w:pPr>
        <w:pStyle w:val="Normal"/>
        <w:rPr/>
      </w:pPr>
      <w:r>
        <w:rPr/>
      </w:r>
    </w:p>
    <w:p>
      <w:pPr>
        <w:pStyle w:val="Normal"/>
        <w:rPr/>
      </w:pPr>
      <w:r>
        <w:rPr/>
      </w:r>
    </w:p>
    <w:p>
      <w:pPr>
        <w:pStyle w:val="Normal"/>
        <w:rPr/>
      </w:pPr>
      <w:r>
        <w:rPr/>
      </w:r>
    </w:p>
    <w:p>
      <w:pPr>
        <w:pStyle w:val="Normal"/>
        <w:jc w:val="both"/>
        <w:rPr/>
      </w:pPr>
      <w:r>
        <w:rPr>
          <w:sz w:val="28"/>
        </w:rPr>
        <w:t>Byli jsme se podívat na kurzu vaření. Ve vrchní kuchařky se proměnily paní učitelka Samcová a Maříková. Děti se shodly na vaření pizzy. Možná právě díky této pochoutce se na tento kroužek přihlásilo tolik chlapců. Když jsme se jich zeptali, proč tu jsou? Shodně odpověděli, že pizza patří mezi jejich oblíbená jídla. Navíc do pizzy si všichni mohou dát ingredience dle chuti. Chlapci se nejvíce zaměřili na rozválení těsta, dívky na krájení zeleniny. Nejhorší bylo krájení cibule, ale i to zvládla Anička Švecová s přehledem. Cibuli krájí skoro stejně rychle, jako běhá na tartanové dráze. Asi na to má nějaký zaručený recept. Když jsme se jí na to zeptali, odpověděla: ,,Jsem zvyklá vařit z domova“. Nakonec si děti osladily dnešní den pořádně velkým vanilkovým nebo čokoládovým pohárem s ovocem. Po dvou hodinách jsme se na vaření vypravili znovu a ochutnali jsem opravdové lahůdky. Mňam!</w:t>
      </w:r>
    </w:p>
    <w:p>
      <w:pPr>
        <w:pStyle w:val="Normal"/>
        <w:rPr>
          <w:sz w:val="28"/>
        </w:rPr>
      </w:pPr>
      <w:r>
        <w:rPr>
          <w:sz w:val="28"/>
        </w:rPr>
      </w:r>
    </w:p>
    <w:p>
      <w:pPr>
        <w:pStyle w:val="Normal"/>
        <w:rPr>
          <w:sz w:val="28"/>
        </w:rPr>
      </w:pPr>
      <w:r>
        <w:rPr>
          <w:sz w:val="28"/>
        </w:rPr>
        <w:t>Zpracovaly Hana a Kateřina Kuncipálovy</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50:00Z</dcterms:created>
  <dc:creator>skola</dc:creator>
  <dc:description/>
  <cp:keywords/>
  <dc:language>en-US</dc:language>
  <cp:lastModifiedBy>moje</cp:lastModifiedBy>
  <dcterms:modified xsi:type="dcterms:W3CDTF">2008-06-02T16:21:00Z</dcterms:modified>
  <cp:revision>6</cp:revision>
  <dc:subject/>
  <dc:title/>
</cp:coreProperties>
</file>