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4118610" cy="1056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76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ýtvarná díl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3.25pt;width:324.25pt;height:8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ýtvarná dílna</w:t>
                      </w:r>
                    </w:p>
                  </w:txbxContent>
                </v:textbox>
                <v:path textpathok="t"/>
                <v:textpath on="t" fitshape="t" string="Výtvarná díln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Na výtvarné dílně se sešli žáci, kteří mají rádi kreslení a rádi něco tvoří, ale byli sem trošku násilně přiřazeni i žáci, na které už v jiných zájmových kroužcích místo nezbylo. Cílem této výtvarné dílny bylo vytvořit papírové postavičky z čtvrtky a barevného papíru. Výrobky vystavili žáci ve spojovací chodbě.</w:t>
      </w:r>
    </w:p>
    <w:p>
      <w:pPr>
        <w:pStyle w:val="Normal"/>
        <w:ind w:firstLine="708"/>
        <w:rPr/>
      </w:pPr>
      <w:r>
        <w:rPr/>
        <w:t>Můžeme zde obdivovat: hrušku, indiány, kovboje, profesora, jablko s červíkem (stejný červ napadl i hrušku Marušku), mimozemšťana a hip hop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y Jana Bestrejková a Nikola Bergerová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5:00Z</dcterms:created>
  <dc:creator>ZS Podebradova</dc:creator>
  <dc:description/>
  <cp:keywords/>
  <dc:language>en-US</dc:language>
  <cp:lastModifiedBy>moje</cp:lastModifiedBy>
  <dcterms:modified xsi:type="dcterms:W3CDTF">2008-06-02T16:20:00Z</dcterms:modified>
  <cp:revision>4</cp:revision>
  <dc:subject/>
  <dc:title>    </dc:title>
</cp:coreProperties>
</file>